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239 , de 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b/>
          <w:bCs/>
          <w:sz w:val="22"/>
        </w:rPr>
        <w:t>De Relator Especial, em substituição ao da Comissão de Constituição e Justiça, sobre o Projeto de Lei n.º 350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 autoria do nobre Deputado Valdomiro Lopes, o Projeto de Lei n.º 350, de 2005, o qual proíbe a comercialização da chamada “pílula do dia seguinte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 propositura esteve em pauta nos dias correspondentes às 77.ª à 81.ª Sessões Ordinárias (de 06/06 a 10/06/2005), tendo recebido a emenda de n.º 1 acostada a fls. 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 seguir foi aprovado requerimento de urgência para a tramitação d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Submetida matéria à análise e manifestação da Comissão de Constituição e Justiça, quanto à constitucionalidade, legalidade e juridicidade, nos termos dispostos pelo artigo 31, § 1°, do Regimento Interno consolidad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Face não ter havido manifestação daquele órgão técnico no prazo regimental, coube-nos a designação para Relator Especial, condição na qual examinaremos a propositura e a emenda a ela propost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Cumpre-nos, ainda, a análise da Emenda n.º 1, de autoria do Nobre Deputado Afonso Lobato, sobre a qual concluímos que se encontra igualmente em condições de ser aprovad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350, de 2005 e à emenda nº 1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) </w:t>
      </w:r>
      <w:r>
        <w:rPr>
          <w:b/>
          <w:i/>
          <w:sz w:val="22"/>
        </w:rPr>
        <w:t xml:space="preserve"> JONAS DONIZETTE -  Relator Especial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192 070705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55:00Z</dcterms:created>
  <dc:creator>André Schaumburg</dc:creator>
  <dc:description>FPLF - Fundação Padre Leonel Franca</dc:description>
  <dc:language>en-US</dc:language>
  <cp:lastModifiedBy>ssc</cp:lastModifiedBy>
  <dcterms:modified xsi:type="dcterms:W3CDTF">2006-02-23T19:55:00Z</dcterms:modified>
  <cp:revision>2</cp:revision>
  <dc:subject/>
  <dc:title>{Natureza} ao {NaturezaMestre} Nº {nrLegislativo} de {nrAnoLegislativo} </dc:title>
</cp:coreProperties>
</file>