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.º   240       ,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SAÚDE E HIGIENE, sobre o Projeto de lei n.º 35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Valdomiro Lopes, o projeto em epígrafe proíbe a comercialização da “Pílula do Dia Seguinte” no Est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, a presente proposição esteve em pauta nos dias correspondentes às 77.ª a 81.ª Sessões Ordinárias, de 6 a 10 de junho de 2005, recebendo uma emend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 foi aprovado o requerimento de fls. 6, passando a propositura a tramitar em regime de urgênci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De acordo com o disposto no § 1º do artigo 31 do regimento supracitado, foi então a propositura encaminhada à Comissão de Constituição e Justiça, a fim de ser analisada quanto aos seus aspectos constitucional, legal e jurídic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sgotado o prazo regimental para a emissão de parecer, foi designado relator especial, que se manifestou favoravelmente à aprovação do projeto e da Emenda n.º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a seqüência do processo legislativo, a proposição foi encaminhada à Comissão de Saúde e Higiene, a fim de ser examinada quanto ao méri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vamente esgotado o prazo para ser exarado parecer, fomos designados, para, na qualidade de relator especial, examinar o mérito da matéri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fazê-lo, verificamos que a iniciativa objetiva garantir o direito à vida do nascituro, pois a “Pílula do Dia Seguinte” equivale ao aborto, ou seja, mata um ser que não tem como se defender, o que é ética e moralmente inaceitáve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 tocante à mãe, alegam os médicos, que o uso freqüente desse medicamento causa danos ao organismo, motivo pelo qual devemos apoiar a iniciativ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Quanto à Emenda n.º 1, objetiva aprimorar o projeto, estabelecendo penalidades para o descumprimento da proibição em tel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iante do exposto, nosso parecer é favorável à aprovação do Projeto de lei n.º 350, de 2005, e da Emenda n.º 1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a)  VINÍCIUS CAMARINHA - </w:t>
      </w:r>
      <w:r>
        <w:rPr>
          <w:b/>
          <w:bCs/>
        </w:rPr>
        <w:t xml:space="preserve"> Relator Especial</w:t>
      </w:r>
    </w:p>
    <w:p>
      <w:pPr>
        <w:pStyle w:val="Normal"/>
        <w:ind w:firstLine="2835"/>
        <w:rPr>
          <w:rFonts w:eastAsia="Arial (W1)"/>
          <w:b/>
          <w:b/>
          <w:bCs/>
        </w:rPr>
      </w:pPr>
      <w:r>
        <w:rPr>
          <w:rFonts w:eastAsia="Arial (W1)"/>
          <w:b/>
          <w:bCs/>
        </w:rPr>
        <w:t xml:space="preserve">             </w:t>
      </w:r>
    </w:p>
    <w:p>
      <w:pPr>
        <w:pStyle w:val="Normal"/>
        <w:ind w:firstLine="28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130 090805 11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9:59:00Z</dcterms:created>
  <dc:creator>André Schaumburg</dc:creator>
  <dc:description>FPLF - Fundação Padre Leonel Franca</dc:description>
  <dc:language>en-US</dc:language>
  <cp:lastModifiedBy>ssc</cp:lastModifiedBy>
  <dcterms:modified xsi:type="dcterms:W3CDTF">2006-02-23T19:59:00Z</dcterms:modified>
  <cp:revision>2</cp:revision>
  <dc:subject/>
  <dc:title>{Natureza} ao {NaturezaMestre} Nº {nrLegislativo} de {nrAnoLegislativo} </dc:title>
</cp:coreProperties>
</file>