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.º     241   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FINANÇAS E ORÇAMENTO, SOBRE O PROJETO DE LEI Nº 350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aldomiro Lopes, o projeto em epígrafe proíbe a comercialização da chamada “pílula do dia seguinte” n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jeto esteve em pauta, nos termos regimentais, recebendo uma em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foi aprovado o requerimento de fls. 6, passando a propositura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disposto no § 1º do artigo 31 do Regimento Interno Consolidado, o projeto foi então enviado à Comissão de Constituição e Justiça, a fim de ser analisado quanto aos seus aspectos constitucional, legal e jurídico. Não tendo a Comissão se pronunciado no prazo regimental, foi designado relator especial, que exarou parecer favorável ao projeto e à emenda n.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, a proposição seguiu para a Comissão de Saúde e Higiene. Novamente esgotado o prazo para a emissão de parecer, foi designado relator especial, o qual se posicionou favoravelmente à aprovação do projeto e da emenda n.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nálise dos aspectos previstos no § 3.º do artigo 31 do regimento supracitado, o projeto foi encaminhado à Comissão de Finanças e Orçamento, que também deixou de se manifestar no prazo regimental, o que motivou a designação deste relator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nalisar a propositura, constato que seu artigo 4º prevê os recursos necessários para atender a eventuais despesas decorrentes de sua aprovação, atendendo ao estabelecido no artigo 25 da Carta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 emenda n.º 1, apenas aprimora a redação da propositura, não apresentando qualquer óbice no âmbito desta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osso parecer é favorável à aprovação do Projeto de lei n.º 350, de 2005, e da emenda n.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AURO MENUCHI - 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042 220206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05:00Z</dcterms:created>
  <dc:creator>André Schaumburg</dc:creator>
  <dc:description>FPLF - Fundação Padre Leonel Franca</dc:description>
  <dc:language>en-US</dc:language>
  <cp:lastModifiedBy>ssc</cp:lastModifiedBy>
  <dcterms:modified xsi:type="dcterms:W3CDTF">2006-02-23T20:05:00Z</dcterms:modified>
  <cp:revision>2</cp:revision>
  <dc:subject/>
  <dc:title>{Natureza} ao {NaturezaMestre} Nº {nrLegislativo} de {nrAnoLegislativo} </dc:title>
</cp:coreProperties>
</file>