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20"/>
        <w:rPr>
          <w:sz w:val="24"/>
        </w:rPr>
      </w:pPr>
      <w:r>
        <w:rPr>
          <w:sz w:val="24"/>
        </w:rPr>
        <w:t>Parecer nº   238, de 2006</w:t>
      </w:r>
    </w:p>
    <w:p>
      <w:pPr>
        <w:pStyle w:val="Normal"/>
        <w:ind w:firstLine="3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Recuodecorpodetexto2"/>
        <w:ind w:left="108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a Comissão de Segurança Pública, sobre o Projeto de lei nº 456, de 2004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1080"/>
        <w:jc w:val="both"/>
        <w:rPr>
          <w:sz w:val="28"/>
        </w:rPr>
      </w:pPr>
      <w:r>
        <w:rPr>
          <w:sz w:val="28"/>
        </w:rPr>
        <w:t>O nobre Deputado Alberto “Turco Loco” Hiar apresentou a esta Casa o Projeto de lei nº 456, de 2004, cujo objetivo é obrigar a divulgação do “Disque Denúncia”, através da inscrição nos veículos de transporte coletivo.</w:t>
      </w:r>
    </w:p>
    <w:p>
      <w:pPr>
        <w:pStyle w:val="Recuodecorpodetexto3"/>
        <w:jc w:val="both"/>
        <w:rPr>
          <w:sz w:val="28"/>
        </w:rPr>
      </w:pPr>
      <w:r>
        <w:rPr>
          <w:sz w:val="28"/>
        </w:rPr>
        <w:t>A proposição permaneceu em pauta, durante o prazo regimental, não tendo recebido emendas ou substitutivos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Em seguida foi analisada pela Comissão de Constituição e Justiça, que opinou favoravelmente a sua aprovação (parecer fls 4/5)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Vem, agora, a esta Comissão de Segurança Pública, para ser apreciado quanto ao seu mérito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Ao examinar o Projeto de Lei nesta Comissão, cabe-nos dizer que, conforme acentua o nobre autor da proposição, o seu objetivo é “conscientizar a sociedade que não se pode aceitar a inexorabilidade do crime e que sua participação pode contribuir decisivamente para a diminuição dos índices criminais”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Estes e outros argumentos apresentados pelo autor do Projeto nos convencem do seu mérito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Assim sendo, nosso parecer é favorável à aprovação do Projeto de lei nº 456, de 2004.’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É o nosso parecer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TONIO SALIM CURIATI -  Relator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provado o parecer do relator favorável à proposi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la das Comissões, em 22/2/2006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FANASIO JAZADJI – Presidente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MEU TUMA – CARLINHOS ALMEIDA – VANDERLEI SIRAQUE – ROSMARY CORREA – UBIRATAN GUIMARÃES – AFANASIO JAZADJI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7119 300106 14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080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ind w:firstLine="10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0:37:00Z</dcterms:created>
  <dc:creator>André Schaumburg</dc:creator>
  <dc:description>FPLF - Fundação Padre Leonel Franca</dc:description>
  <dc:language>en-US</dc:language>
  <cp:lastModifiedBy>ssc</cp:lastModifiedBy>
  <dcterms:modified xsi:type="dcterms:W3CDTF">2006-02-23T20:37:00Z</dcterms:modified>
  <cp:revision>2</cp:revision>
  <dc:subject/>
  <dc:title>{Natureza} ao {NaturezaMestre} Nº {nrLegislativo} de {nrAnoLegislativo} </dc:title>
</cp:coreProperties>
</file>