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Torna obrigatório aos hospitais públicos, manicômios, casas de acolhimento, asilos a notificação ao órgão competente DHPP (Delegacia de Homicídios de Proteção à Pessoas) a admissão  de pacientes sem identificação na condição de desconhecido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É obrigatória a notificação ao DHPP, a admissão em hospitais públicos, manicômios, casas de acolhimento, asilos, de pacientes sem identificação, na condição de desconhecidos, para atendimento de emergência, ambulatorial, internação e acolhimento</w:t>
      </w:r>
      <w:r>
        <w:rPr>
          <w:rFonts w:cs="Arial" w:ascii="Arial" w:hAnsi="Arial"/>
          <w:sz w:val="22"/>
          <w:szCs w:val="22"/>
        </w:rPr>
        <w:t xml:space="preserve"> nos casos em que </w:t>
        <w:br/>
        <w:t xml:space="preserve">não disponham de documentos, sejam consideradas desconhecidas ou sem </w:t>
        <w:br/>
        <w:t xml:space="preserve">condições de informar seus dados pessoais, sob pena de responder por omissão. </w:t>
        <w:br/>
        <w:br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A notificação à delegacia de pessoas desaparecidas, o DHPP, mencionada no "caput" desta, será feita por foto, registro da impressão digital e descrição de características físicas como; sinais, tatuagens e deficiências físicas no prazo máximo de 48 (quarenta e oito) </w:t>
        <w:br/>
        <w:t xml:space="preserve">horas, contadas do registro da admissão do paciente.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Os procedimentos iniciais de identificação por foto e registro da impressão digital bem como, de observação de características físicas como; sinais, tatuagens e outros de que trata esta lei, serão efetuados dentro dos </w:t>
        <w:br/>
        <w:t>hospitalais públicos , particulares, manicômios, casas de acolhimento , asilos  pelo órgão compet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A colocação da foto do paciente admitido na condição de desconhecido passará a ser divulgada nos meios de comunicação findas às 48 horas aprazadas para a sua identificação, pelos órgãos </w:t>
        <w:br/>
        <w:t xml:space="preserve">competentes, após o uso de meios comuns, acompanhada das informações colhidas sobre características físicas (sinais, tatuagens) pertinentes ao cidadão, a fim de </w:t>
        <w:br/>
        <w:t xml:space="preserve">facilitar o processo de identificação por ter terceiros e familiares.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As despesas decorrentes da aplicação desta lei correrão à conta </w:t>
        <w:br/>
        <w:t xml:space="preserve">de dotações orçamentárias próprias.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Artigo 5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 </w:t>
        <w:b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cepção de pacientes sem identificação e portanto, tidas como desconhecidas, nos hospitais públicos, manicômios, casas de acolhimento e asilos oriundas de acidentes de trânsito, quedas, mal súbito, violência urbana, doenças do sistema nervoso (perda de memória, surtos psicóticos, senilidade) para atendimentos de emergência, internação, cirurgias e tratamentos de crises agudas, é extremamente freqüente no nosso Estado e, principalmente na cidade de São Paulo; quer por motivos que independam da vontade da pessoa, quer pela própria condição de vida a que está sujeita , por maus tratos e abando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aminhados por serviços sociais, pelas unidades de policiamento ostensivo e por cidadãos comuns que as socorrem, em 75% dos casos, não têm condições de informar seus dados pessoais, </w:t>
        <w:br/>
        <w:t xml:space="preserve">para que sejam localizados por familiares ou responsáveis. </w:t>
        <w:br/>
        <w:t>Para melhor exemplificar a relevância deste projeto temos o caso recentemente divulgado pela imprensa, de um homem acidentado, socorrido por terceiros e conduzido a um hospital localizado na zona sul da cidade de São Paul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m nenhuma identificação, foi admitido como desconhecido, atendido primeiramente na emergência e dado à gravidade de seu estado, posteriormente internado na </w:t>
        <w:br/>
        <w:t>UTI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mente após a divulgação de sua foto, coleta de sua impressão digital e algumas características físicas fornecidas por médicos e funcionários do hospital para a mídia, foi então reconhecido por familiares que o identificaram e foram ao seu encontro uma vez que, até então fora dado como desaparecido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mplantação destes procedimentos de notificação e identificação de pacientes admitidos como desconhecidos, como rotina nos hospitais públicos, manicômios, casas de acolhimento e asilos não só colaborará para a humanização do atendimento, como preconiza a Organização Mundial da Saúde bem como para a  redução de custos do Estado sob a ótica de superlotação dos hospitais, agilização do processo de encontro de pessoas tidas como desaparecidas e principalmente, para a minimização do sofrimento familiar. </w:t>
        <w:br/>
        <w:t xml:space="preserve">Justifica-se a presente proposição, no interesse humanitário de defesa dos </w:t>
        <w:br/>
        <w:t xml:space="preserve">direitos humanos e dos cidadãos, e como instrumento adicional de busca e </w:t>
        <w:br/>
        <w:t xml:space="preserve">localização de pessoas desaparecida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31/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7124 300106 17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56:00Z</dcterms:created>
  <dc:creator>DDO</dc:creator>
  <dc:description/>
  <dc:language>en-US</dc:language>
  <cp:lastModifiedBy>ssc</cp:lastModifiedBy>
  <dcterms:modified xsi:type="dcterms:W3CDTF">2006-02-02T18:56:00Z</dcterms:modified>
  <cp:revision>2</cp:revision>
  <dc:subject/>
  <dc:title>Projeto de Lei</dc:title>
</cp:coreProperties>
</file>