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 Nº  3</w:t>
        <w:tab/>
        <w:t>,  DE  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instituição na Secretaria da Assembléia Legislativa do Estado de São Paulo do benefício "Auxílio-Escola", a título de reembolso de despesas escolares efetuadas por servidores do QSAL, com seus filhos, de quatro a sete anos de idade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RESOLVE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 - Fica instituído na Secretaria da Assembléia Legislativa do Estado de São Paulo o “Auxílio-Escola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- o “Auxílio Escola” se constitui em benefício, representado por quantia certa, previamente estabelecida, a ser paga, mensalmente, a servidores civis do Quadro da Secretaria da Assembléia Legislativa do Estado de São Paulo, com o objetivo de ajudar no custeio das despesas escolares dos respectivos filhos ou dependentes legais, matriculados em escolas particular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§1º - O valor do benefício “Auxílio Escola” terá limite máximo e será pago mediante crédito em folha de pagamento em nome do servidor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§2º - O benefício do “Auxílio–Escola” somente é devido aos servidores do QSAL, cujos filhos ou dependentes legais estejam na faixa etária entre quatro e sete anos incompletos e que com eles residam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3º - O valor do benefício ‘Auxílio-Escola” será creditado ao servidor a título de reembolso, mediante recibo apresentado pelo estabelecimento de ensino, comprobatório das despesas por ele efetuad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§1º - Do recibo de pagamento da escola ou do boleto bancário deverá constar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o nome da criança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a razão social ou nome fantasia do estabeleciment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o número do CNPT da escol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2º - No caso de não constar do comprovante de pagamento o nome da criança, deverá ser apresentada declaração da escola, com essa ind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3º - A não apresentação do recibo de pagamento e, se for o caso, da declaração a que se refere o parágrafo anterior durante dois meses seguidos, resultará na suspensão o pagamento do “Auxílio-Escola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igo 4º - O pedido de “Auxílio Escola” será formalizado, mediante requerimento dirigido ao Seretário Geral da Administração da Assembléia Legislativa, instruído com originais ou cópias autenticadas dos seguintes documentos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 – certidão de nascimento da criança ou documento que determine a dependência legal (tutela, guarda etc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 – comprovante de residência;</w:t>
      </w:r>
    </w:p>
    <w:p>
      <w:pPr>
        <w:pStyle w:val="Normal"/>
        <w:ind w:firstLine="709"/>
        <w:jc w:val="both"/>
        <w:rPr/>
      </w:pPr>
      <w:r>
        <w:rPr/>
        <w:t>III – comprovante de matrícula (se houver)</w:t>
      </w:r>
    </w:p>
    <w:p>
      <w:pPr>
        <w:pStyle w:val="Normal"/>
        <w:ind w:firstLine="709"/>
        <w:jc w:val="both"/>
        <w:rPr/>
      </w:pPr>
      <w:r>
        <w:rPr/>
        <w:t>IV – recibo de mensalidade;</w:t>
      </w:r>
    </w:p>
    <w:p>
      <w:pPr>
        <w:pStyle w:val="Normal"/>
        <w:ind w:firstLine="709"/>
        <w:jc w:val="both"/>
        <w:rPr/>
      </w:pPr>
      <w:r>
        <w:rPr/>
        <w:t>V – comprovante de vínculo empregatício ou de atividade autônoma do cônjug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rágrafo único – A documentação constante dos incisos I ao V, deste artigo, deverá ser renovada anualmente, no mês de janeiro, sob pena de cancelamento do benefíc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5º - No caso de ambos os genitores ou responsáveis legais dos escolares serem servidores públicos do QSAL, o benefício do ‘Auxílio Escola” será pago a apenas um del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6º - Não terá direito ao benefício ‘Auxílio-Escola” o servidor cujo cônjuge não exerça atividade remunerada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igo 7º - O direito ao benefício “Auxílio–Escola” será extinto na data em que a criança completar sete anos de 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igo 8º - As disposições desta resolução se aplicam aos servidores de outros poderes, autarquias ou órgãos públicos, comissionados junto a Assembléia Legislativa do Estado de São Paul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igo 9º - A presente resolução será objeto de regulamentação por Ato da Mesa da Assembléia Legislativa, que, entre outras normas, estabelecerá o valor do benefício “Auxílio – Escola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igo 10 - As despesas decorrentes desta resolução correrão por conta das verbas próprias consignadas no orçamento da Assembléia Legislativ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igo 11 - 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>A medida que estamos propondo aos membros da Assembléia Legislativa já vem sendo adotada, com sucesso, no âmbito do Tribunal de Contas do Estado e representa um avanço em termos de atendimento às necessidades dos servidores de seu quadro.</w:t>
      </w:r>
    </w:p>
    <w:p>
      <w:pPr>
        <w:pStyle w:val="Recuodecorpodetexto2"/>
        <w:rPr/>
      </w:pPr>
      <w:r>
        <w:rPr/>
        <w:t>É sabido que a Assembléia Legislativa mantém uma creche, para atendimento dos filhos de seus servidores, que é motivo de elogios pelos que dela se utilizam, em razão do bom nível dos trabalhos que desenvolve.</w:t>
      </w:r>
    </w:p>
    <w:p>
      <w:pPr>
        <w:pStyle w:val="Recuodecorpodetexto2"/>
        <w:rPr/>
      </w:pPr>
      <w:r>
        <w:rPr/>
        <w:t>Entretanto, as crianças matriculadas na creche da Assembléia Legislativa só tem direito a usufruírem dos serviços que essa unidade presta até atingirem quatro anos de idade.</w:t>
      </w:r>
    </w:p>
    <w:p>
      <w:pPr>
        <w:pStyle w:val="Recuodecorpodetexto2"/>
        <w:rPr/>
      </w:pPr>
      <w:r>
        <w:rPr/>
        <w:t>Após essa idade são obrigadas a deixar a creche, cabendo aos pais matricularem seus filhos em escolas particulares, cujas mensalidades são de valor elevado e, na maioria das vezes, incompatíveis com o valor da remuneração que percebem como servidores públic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m assim sendo, considerando que a Constituição da República garante, no seu artigo 7º, inciso XXV, aos trabalhadores urbanos e rurais “assistência gratuita aos filhos e dependentes desde o nascimento até seis anos de idade em creches e pré – escolas”, entendemos que a Assembléia Legislativa, em atendimento a esse preceito, deveria assumir os ônus da escolaridade dessas crianças, até um limite de valor razoável.</w:t>
      </w:r>
    </w:p>
    <w:p>
      <w:pPr>
        <w:pStyle w:val="Normal"/>
        <w:ind w:firstLine="709"/>
        <w:jc w:val="both"/>
        <w:rPr/>
      </w:pPr>
      <w:r>
        <w:rPr>
          <w:sz w:val="24"/>
        </w:rPr>
        <w:t>Daí porque estamos propondo esta medida, servindo-nos do exemplo do Tribunal de Contas do Estado, pedindo vênia para juntar a esta proposição cópia do Regulamento do “Auxílio- Escola” instituído no âmbito daquela Corte, para que sirva de subsídio para a administração desta Casa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1-1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Antonio Salim Curia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6559 110106 16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1:36:00Z</dcterms:created>
  <dc:creator>DDO</dc:creator>
  <dc:description/>
  <dc:language>en-US</dc:language>
  <cp:lastModifiedBy>ssc</cp:lastModifiedBy>
  <dcterms:modified xsi:type="dcterms:W3CDTF">2006-02-02T21:36:00Z</dcterms:modified>
  <cp:revision>2</cp:revision>
  <dc:subject/>
  <dc:title>{Natureza} Nº {nrLegislativo} de {nrAnoLegislativo} </dc:title>
</cp:coreProperties>
</file>