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 Nº  9  , 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"Rosa Massei Di Lorenzo", o viaduto do Km 227,80, da SP 310 - dispositivo de cruzamento com a SP 215, Km 146,70, em São Carl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tigo 1.º - Passa a denominar “Rosa Massei Di Lorenzo”, o viaduto do km 227,80, da SP 310 dispositivo de cruzamento com a SP 215, km 146,70, em São Carlos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 </w:t>
      </w:r>
      <w:r>
        <w:rPr/>
        <w:t>Artigo 2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ab/>
        <w:tab/>
        <w:t>Rosa Massei Di Lorenzo, nasceu na Itália e veio para o Brasil na época da imigração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lha de Miguel Massei e de Maria Stella Fauá Massei, casou-se em 1915 com Nicola Di Lorenzo, de cuja união nasceram sete filhos: João, Orlindo, Iolanda, Maria Helena, Lauro, Percio e Mi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rabalhou na lavoura, como tantos outros conterrâneos seus, que vieram para o nosso país em busca de novos id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oi exemplo como esposa, mãe, avó e bisavó, tendo falecido aos setenta anos de vida, aos 12 de novembro de 1966, no município de São Carl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o exposto, justa a homenagem que se pretende prestar, pelo que espero, desde já, o beneplácito dos nobres pares, “ad referendum do Plenário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37:00Z</dcterms:created>
  <dc:creator>DDO</dc:creator>
  <dc:description/>
  <dc:language>en-US</dc:language>
  <cp:lastModifiedBy>ssc</cp:lastModifiedBy>
  <cp:lastPrinted>2005-12-08T16:35:00Z</cp:lastPrinted>
  <dcterms:modified xsi:type="dcterms:W3CDTF">2006-02-02T18:51:00Z</dcterms:modified>
  <cp:revision>5</cp:revision>
  <dc:subject/>
  <dc:title>Projeto de Lei</dc:title>
</cp:coreProperties>
</file>