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7</w:t>
        <w:tab/>
        <w:t>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SOCIEDADE BENEFICENTE EDUCATIVA E CULTURAL O CAMINHO DA VIDA - SOVIDA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520" w:leader="none"/>
        </w:tabs>
        <w:ind w:left="2520" w:hanging="1800"/>
        <w:jc w:val="both"/>
        <w:rPr/>
      </w:pPr>
      <w:r>
        <w:rPr/>
        <w:t xml:space="preserve">É declarada de utilidade pública a </w:t>
      </w:r>
      <w:r>
        <w:rPr>
          <w:caps/>
        </w:rPr>
        <w:t>“</w:t>
      </w:r>
      <w:r>
        <w:rPr>
          <w:b/>
          <w:caps/>
        </w:rPr>
        <w:t>Sociedade Beneficente Educativa e Cultural o caminho da vida - sovida”</w:t>
      </w:r>
      <w:r>
        <w:rPr/>
        <w:t xml:space="preserve">  – com sede em Mogi das Cruze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520" w:leader="none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34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2342"/>
        <w:jc w:val="both"/>
        <w:rPr/>
      </w:pPr>
      <w:r>
        <w:rPr/>
        <w:t xml:space="preserve">A Entidade </w:t>
      </w:r>
      <w:r>
        <w:rPr>
          <w:b/>
          <w:caps/>
        </w:rPr>
        <w:t xml:space="preserve">Sociedade Beneficente Educativa e Cultural o caminho da vida – sovida </w:t>
      </w:r>
      <w:r>
        <w:rPr/>
        <w:t xml:space="preserve"> fundada em março de 2002 na cidade de Mogi das Cruzes, vem servindo desinteressadamente à comunidade, prestando relevantes serviços de interesse público. Tanto na área de assistência social quanto ao fornecimento de alimentos, remédios, roupas, calçados e outros tipos de atendimento, quanto na área de Recuperação de viciados em drogas,álcool e desvio social.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  <w:t>A citada Sociedade de acordo com seu Estatuto tem duração por prazo indeterminado, sem distinção de raça, cor ou credo religioso, com números de colaboradores indeterminados e independentes, e se constitui uma entidade sem fins lucrativos, e os seus diretores não são remunerados.</w:t>
      </w:r>
    </w:p>
    <w:p>
      <w:pPr>
        <w:pStyle w:val="Normal"/>
        <w:ind w:firstLine="234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342"/>
        <w:jc w:val="both"/>
        <w:rPr/>
      </w:pPr>
      <w:r>
        <w:rPr/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-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 xml:space="preserve"> José Bittencourt - PD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127 300106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0:33:00Z</dcterms:created>
  <dc:creator>DDO</dc:creator>
  <dc:description/>
  <dc:language>en-US</dc:language>
  <cp:lastModifiedBy>ssc</cp:lastModifiedBy>
  <dcterms:modified xsi:type="dcterms:W3CDTF">2006-02-03T20:33:00Z</dcterms:modified>
  <cp:revision>2</cp:revision>
  <dc:subject/>
  <dc:title>Projeto de Lei</dc:title>
</cp:coreProperties>
</file>