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CAMPANHA EDUCACIONAL PERMANENTE DE ALIMENTAÇÃO ADEQUADA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A ASSEMBLÉIA LEGISLATIVA DO ESTADO DE SÃO PAULO DECRETA</w:t>
      </w:r>
      <w:r>
        <w:rPr/>
        <w:t>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igo 1º- Fica criada campanha educacional permanente indicando para a população os componentes de uma alimentação adequad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igo 2º- A campanha, disposta no artigo anterior, envolverá cartazes, a serem afixados em locais públicos, como supermercados, centrais de abastecimento, repartições públicas de saúde, estabelecimentos de ensino, entre outros, além de cartilhas a serem distribuídas gratuitamente para a população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arágrafo único- Entre as orientações e mensagens, a serem dispostas nos cartazes e nas cartilhas, deve constar a indicação de consumo preferencial por feijões e outros vegetais ricos em proteínas, cereais, tubérculos, raízes, frutas, legumes, verduras, leite e derivados, bem como a orientação de redução do consumo de gorduras, açúcares, sal e carnes gorduros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tigo 3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tigo 4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icialmente, convém lembrar que em nada estamos ferindo competência constitucional com este nosso projeto de lei, uma vez que a própria Carta Magna determina a obrigação do Estado em cuidar e preservar a saúde da população.</w:t>
      </w:r>
    </w:p>
    <w:p>
      <w:pPr>
        <w:pStyle w:val="Corpodetex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XII- previdência social, </w:t>
      </w:r>
      <w:r>
        <w:rPr>
          <w:b/>
          <w:sz w:val="22"/>
          <w:szCs w:val="22"/>
          <w:u w:val="single"/>
        </w:rPr>
        <w:t>proteção e defesa da saúde</w:t>
      </w:r>
      <w:r>
        <w:rPr>
          <w:sz w:val="22"/>
          <w:szCs w:val="22"/>
        </w:rPr>
        <w:t>”( grifos nossos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 mérito de nosso projeto, lembramos que uma pesquisa, que durou mais de três anos, levou os técnicos do Ministério da Saúde a conclusão que os brasileiros estão comendo cada vez pio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feijão, por exemplo, mostra como os hábitos alimentares têm piorado. O seu consumo caiu cerca de 30% nos últimos 30 anos, enquanto, em igual período, o consumo de refeições prontas, ricas em gordura, açúcar e sal, duplico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O consumo de bebidas alcoólicas também dobrou e o de embutidos, como salsicha e mortadela, triplicou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á o consumo de refrigerantes, campeão absoluto em crescimento, quadruplicou!!!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alimentação inadequada leva também a um consumo excessivo de sal. Enquanto o máximo recomendado é da ordem de 5 gramas diários, em 1975 o brasileiro consumia em média 8,5 gramas/dia e hoje, 2006, 15 gramas!!!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sses números indicam o quanto é séria a questão alimentar. Quase 70% de todos os gastos do Sistema Único de Saúde(SUS), algo em torno de R$11 bilhões, são destinados ao tratamento de doenças crônicas não transmissíveis, como obesidade, diabete, hipertensão arterial, câncer e outras doenças do coração. Problemas que contribuem para 260 mil mortes anuais, que poderiam ser evitadas se a população comesse de maneira mais saudável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ante do expostto, urge que uma medida, objetivando orientar a população quanto a hábitos saudáveis de consumo, seja colocada em prática. Daí a razão de nosso projeto de lei, para o qual pedimos, uma vez mais, o indispensável apoio de nossos nobres pares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-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311 310106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45:00Z</dcterms:created>
  <dc:creator>DDO</dc:creator>
  <dc:description/>
  <dc:language>en-US</dc:language>
  <cp:lastModifiedBy>ssc</cp:lastModifiedBy>
  <dcterms:modified xsi:type="dcterms:W3CDTF">2006-02-03T20:45:00Z</dcterms:modified>
  <cp:revision>2</cp:revision>
  <dc:subject/>
  <dc:title>Projeto de Lei</dc:title>
</cp:coreProperties>
</file>