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5</w:t>
        <w:tab/>
        <w:t>,  DE   2006</w:t>
      </w:r>
    </w:p>
    <w:p>
      <w:pPr>
        <w:pStyle w:val="Normal"/>
        <w:rPr>
          <w:b/>
          <w:b/>
          <w:bCs/>
        </w:rPr>
      </w:pPr>
      <w:r>
        <w:rPr>
          <w:b/>
          <w:bCs/>
        </w:rPr>
      </w:r>
    </w:p>
    <w:p>
      <w:pPr>
        <w:pStyle w:val="TextBodyIndent"/>
        <w:ind w:left="4247" w:hanging="0"/>
        <w:jc w:val="both"/>
        <w:rPr/>
      </w:pPr>
      <w:r>
        <w:rPr/>
        <w:t>Dá denominação ao viaduto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sz w:val="24"/>
        </w:rPr>
      </w:pPr>
      <w:r>
        <w:rPr>
          <w:sz w:val="24"/>
        </w:rPr>
        <w:t>A ASSEMBLÉIA LEGISLATIVA DO ESTADO DE SÃO PAULO DECRETA:</w:t>
      </w:r>
    </w:p>
    <w:p>
      <w:pPr>
        <w:pStyle w:val="Header"/>
        <w:tabs>
          <w:tab w:val="clear" w:pos="4419"/>
          <w:tab w:val="clear" w:pos="8838"/>
        </w:tabs>
        <w:jc w:val="center"/>
        <w:rPr>
          <w:sz w:val="24"/>
        </w:rPr>
      </w:pPr>
      <w:r>
        <w:rPr>
          <w:sz w:val="24"/>
        </w:rPr>
      </w:r>
    </w:p>
    <w:p>
      <w:pPr>
        <w:pStyle w:val="Header"/>
        <w:tabs>
          <w:tab w:val="clear" w:pos="4419"/>
          <w:tab w:val="clear" w:pos="8838"/>
        </w:tabs>
        <w:jc w:val="both"/>
        <w:rPr/>
      </w:pPr>
      <w:r>
        <w:rPr>
          <w:b/>
          <w:bCs/>
          <w:sz w:val="24"/>
        </w:rPr>
        <w:t>Artigo 1º</w:t>
      </w:r>
      <w:r>
        <w:rPr>
          <w:sz w:val="24"/>
        </w:rPr>
        <w:t xml:space="preserve"> - Passa a denominar-se “Dorlan Antonio Sancinetti” o viaduto localizado no Km 185,200 da Rodovia SP-225, em Jaú.</w:t>
      </w:r>
    </w:p>
    <w:p>
      <w:pPr>
        <w:pStyle w:val="Header"/>
        <w:tabs>
          <w:tab w:val="clear" w:pos="4419"/>
          <w:tab w:val="clear" w:pos="8838"/>
        </w:tabs>
        <w:jc w:val="both"/>
        <w:rPr>
          <w:sz w:val="24"/>
        </w:rPr>
      </w:pPr>
      <w:r>
        <w:rPr>
          <w:sz w:val="24"/>
        </w:rPr>
      </w:r>
    </w:p>
    <w:p>
      <w:pPr>
        <w:pStyle w:val="Header"/>
        <w:tabs>
          <w:tab w:val="clear" w:pos="4419"/>
          <w:tab w:val="clear" w:pos="8838"/>
        </w:tabs>
        <w:jc w:val="both"/>
        <w:rPr/>
      </w:pPr>
      <w:r>
        <w:rPr>
          <w:b/>
          <w:bCs/>
          <w:sz w:val="24"/>
        </w:rPr>
        <w:t>Artigo 2º</w:t>
      </w:r>
      <w:r>
        <w:rPr>
          <w:sz w:val="24"/>
        </w:rPr>
        <w:t xml:space="preserve"> - Esta lei entra em vigor na data de sua publicação.</w:t>
      </w:r>
    </w:p>
    <w:p>
      <w:pPr>
        <w:pStyle w:val="Header"/>
        <w:tabs>
          <w:tab w:val="clear" w:pos="4419"/>
          <w:tab w:val="clear" w:pos="8838"/>
        </w:tabs>
        <w:ind w:firstLine="709"/>
        <w:jc w:val="both"/>
        <w:rPr>
          <w:sz w:val="24"/>
        </w:rPr>
      </w:pPr>
      <w:r>
        <w:rPr>
          <w:sz w:val="24"/>
        </w:rPr>
      </w:r>
    </w:p>
    <w:p>
      <w:pPr>
        <w:pStyle w:val="Header"/>
        <w:tabs>
          <w:tab w:val="clear" w:pos="4419"/>
          <w:tab w:val="clear" w:pos="8838"/>
        </w:tabs>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sz w:val="24"/>
          <w:u w:val="none"/>
        </w:rPr>
      </w:pPr>
      <w:r>
        <w:rPr>
          <w:b/>
          <w:bCs/>
          <w:sz w:val="24"/>
          <w:u w:val="none"/>
        </w:rPr>
        <w:t>JUSTIFICATIVA</w:t>
      </w:r>
    </w:p>
    <w:p>
      <w:pPr>
        <w:pStyle w:val="Normal"/>
        <w:rPr>
          <w:b/>
          <w:b/>
          <w:bCs/>
          <w:sz w:val="24"/>
          <w:u w:val="none"/>
        </w:rPr>
      </w:pPr>
      <w:r>
        <w:rPr>
          <w:b/>
          <w:bCs/>
          <w:sz w:val="24"/>
          <w:u w:val="none"/>
        </w:rPr>
      </w:r>
    </w:p>
    <w:p>
      <w:pPr>
        <w:pStyle w:val="Normal"/>
        <w:rPr/>
      </w:pPr>
      <w:r>
        <w:rPr/>
      </w:r>
    </w:p>
    <w:p>
      <w:pPr>
        <w:pStyle w:val="Normal"/>
        <w:rPr/>
      </w:pPr>
      <w:r>
        <w:rPr/>
      </w:r>
    </w:p>
    <w:p>
      <w:pPr>
        <w:pStyle w:val="TextBody"/>
        <w:rPr/>
      </w:pPr>
      <w:r>
        <w:rPr/>
        <w:tab/>
        <w:t>Dorlan Antonio Sancinetti nasceu na cidade de Jaú no dia 26 de janeiro de 1941 e faleceu em São Paulo no dia 25 de março de 2005. Era filho de César Sancinetti e Fernanda Lunardi Sancinetti.</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Estudou os primeiros anos escolares no Grupo Escolar Dr.  Domingos de Magalhães e o ginasial e o científico no Instituto de Educação Caetano Lourenço de Camargo. Foi nesta época que tomou vulto uma bonita história de amor entre a pessoa de Dorlan e a cidade de Jaú, que aos 12 anos de idade ingressou na Fanfarra do Ginásio.</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A esta cidade, Dorlan ofereceu a melhor de suas artes. Ofereceu-lhe aquela arte representada pela criação do mais significativo som dentre aqueles sons inconfundíveis da Banda Marcial do Instituto de Educação Caetano Lourenço de Camargo. Sons musicais que nos anos 60 e 70 fizeram a alegria das ensolaradas manhãs dos domingos da acolhedora Jaú e que levaram a alegria daquela cidade para tantas outras, com tantas pessoas que se facinaram com a arte daquele pequeno e grandioso Dorlan. O Dorlan da caixa de repique, o Dorlan do repique de Jaú que levantou os cariocas que certa vez foram ao Maracanã para ver como se faz um samba marcial. Um samba marcial que revelou a cidade de Jaú para muito além de suas fronteiras,  como por exemplo, Rio de Janeiro e Paraná. Um samba marcial que fazia a festa anual do Vale do Anhangabaú, no centro da gigantesca São Paulo.</w:t>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340" w:leader="none"/>
        </w:tabs>
        <w:jc w:val="both"/>
        <w:rPr>
          <w:sz w:val="24"/>
        </w:rPr>
      </w:pPr>
      <w:r>
        <w:rPr>
          <w:sz w:val="24"/>
        </w:rPr>
        <w:tab/>
        <w:t>A música sempre fez parte da história das nações e dos seus povos. As diversas gerações de pessoas identificam-se no tempo com as músicas que acompanharam suas brincadeiras de criança e seus romances de juventude. Os torcedores de futebol escolhem os seus times e entoam os hinos de cada um como se assim cantando estivessem confundindo-se com o objeto da sua paixão. O Dorlan confundiu-se com a cidade onde nasceu produzindo a percussão da música valente, cadenciada e inconfundível da Banda Marcial de Jaú.</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Participou de todos os concursos de Bandas e Fanfarras da antiga TV Record, tendo se tornado Pentacampeão, e conseqüentemente engrandecendo a cidade de Jaú, que tanto amou.</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No ano de 1960, o Dorlan foi para São Paulo, prestou o vestibular e foi aprovado no mais audacioso propósito dos meninos do interior que pretendiam estudar engenharia. Ele ingressou na Escola Politécnica, a Faculdade de Engenharia da Universidade de São Paulo.</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Quando tudo levava a crer que daí decorreria a separação do menino e sua cidade, o Dorlan, mesmo sendo um famoso politécnico, era o primeiro a chegar, ocupar o lugar da frente da fileira do meio da banda campeã e, dali, arrancar da pele da sua caixa de repique o som festejado pelos jauenses de todos os cantos da cidade que vinham ver a banda passar na subida da Rua Major Prado e na descida da Rua Edgar Ferraz.</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O tempo foi passando e tudo levava a crer que agora o engenheiro e depois gerente de compras e vendas da importante e conhecida Aços Anhanguera de São Paulo, posteriormente Aços Villares, finalmente optasse com exclusividade pelos ternos e gravatas de um cargo importante e respeitado no mercado de trabalho dos engenheiros politécnicos.</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Mas o amor pela sua cidade, o carinho pela banda da sua cidade e a força de um caráter de pessoa desprendida e despida de vaidades renovavam as suas idas para onde que a banda estivesse. E, ali, como se ainda fosse um adolescente, empunhava suas baquetas e atirava-as com perícia imcomparável contra a pele de sua caixa de repique, fazendo ecoar, em todos os lugares, o som da cidade de Jaú. O som da cidade do coração do Dorlan.</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A caixa de repique, as baquetas, uniformes e fotos, juntamente com os troféus e prêmios conquistados com a Banda Marcial de Jaú, sempre guardados com carinho, foram doados pela família ao Museu do Som da cidade de Jaú.</w:t>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340" w:leader="none"/>
        </w:tabs>
        <w:jc w:val="both"/>
        <w:rPr>
          <w:sz w:val="24"/>
        </w:rPr>
      </w:pPr>
      <w:r>
        <w:rPr>
          <w:sz w:val="24"/>
        </w:rPr>
        <w:tab/>
        <w:t>Casado desde 1968 com a jauense Neide Pavani Sancinetti, teve três filhos, Dorlan Júnior, Fabiana e Lucas.</w:t>
      </w:r>
    </w:p>
    <w:p>
      <w:pPr>
        <w:pStyle w:val="Normal"/>
        <w:tabs>
          <w:tab w:val="clear" w:pos="708"/>
          <w:tab w:val="left" w:pos="2340" w:leader="none"/>
        </w:tabs>
        <w:jc w:val="both"/>
        <w:rPr>
          <w:sz w:val="24"/>
        </w:rPr>
      </w:pPr>
      <w:r>
        <w:rPr>
          <w:sz w:val="24"/>
        </w:rPr>
      </w:r>
    </w:p>
    <w:p>
      <w:pPr>
        <w:pStyle w:val="Normal"/>
        <w:tabs>
          <w:tab w:val="clear" w:pos="708"/>
          <w:tab w:val="left" w:pos="2340" w:leader="none"/>
        </w:tabs>
        <w:jc w:val="both"/>
        <w:rPr>
          <w:sz w:val="24"/>
        </w:rPr>
      </w:pPr>
      <w:r>
        <w:rPr>
          <w:sz w:val="24"/>
        </w:rPr>
        <w:tab/>
        <w:t>Reconhecendo, pois, seus inegáveis méritos que ligam estreitamente seu nome ao município de Jaú, nada mais justo que Dorlan Antonio Sancinetti, seja perpetrado no Viaduto localizado no Km 185,200, trecho Jaú-Baurú, no Município de Jaú.</w:t>
      </w:r>
    </w:p>
    <w:p>
      <w:pPr>
        <w:pStyle w:val="Normal"/>
        <w:ind w:firstLine="709"/>
        <w:jc w:val="both"/>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Arnaldo Jardim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7496 310106 19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57:00Z</dcterms:created>
  <dc:creator>DDO</dc:creator>
  <dc:description/>
  <dc:language>en-US</dc:language>
  <cp:lastModifiedBy>ssc</cp:lastModifiedBy>
  <dcterms:modified xsi:type="dcterms:W3CDTF">2006-02-03T20:57:00Z</dcterms:modified>
  <cp:revision>2</cp:revision>
  <dc:subject/>
  <dc:title>Projeto de Lei</dc:title>
</cp:coreProperties>
</file>