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 xml:space="preserve">Projeto de lei complementar nº 4, de 2006 </w:t>
      </w:r>
    </w:p>
    <w:p>
      <w:pPr>
        <w:pStyle w:val="Textosimples"/>
        <w:rPr>
          <w:rFonts w:eastAsia="MS Mincho;ＭＳ 明朝"/>
        </w:rPr>
      </w:pPr>
      <w:r>
        <w:rPr>
          <w:rFonts w:eastAsia="MS Mincho;ＭＳ 明朝"/>
        </w:rPr>
        <w:t>Mensagem nº 29, do Senhor Governador do Es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ão Paulo,  6 de fevereiro de 200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nhor Presid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Tenho a honra de encaminhar, por intermédio de Vossa Excelência, à elevada deliberação dessa nobre Assembléia, o incluso projeto de lei complementar que dispõe sobre medidas de incentivo à inovação tecnológica, à pesquisa científica e tecnológica, à engenharia não-rotineira e  à extensão tecnológica em ambiente produtivo, no Estado de São Paul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Os motivos que fundamentam a propositura, que busca incrementar o desenvolvimento industrial e tecnológico no território Paulista, encontram-se justificados na Exposição de Motivos nº 62/2005, a mim transmitida pelo Titular da Pasta da Ciência, Tecnologia e Desenvolvimento Econômico, texto que faço anexar, por cópia, a esta Mensagem.</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Expostas, assim, as razões determinantes da minha iniciativa, e solicitando que a tramitação do projeto se dê em caráter de urgência, nos termos do artigo 26 da Constituição do Estado, renovo a Vossa Excelência os protestos de minha alta consider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GOVERNADOR DO  ES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Sua Excelência o Senhor Deputado Rodrigo Garcia, Presidente da Assembléia Legislativa do Es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rocesso: SCTDET nº 179/05</w:t>
      </w:r>
    </w:p>
    <w:p>
      <w:pPr>
        <w:pStyle w:val="Textosimples"/>
        <w:rPr>
          <w:rFonts w:eastAsia="MS Mincho;ＭＳ 明朝"/>
        </w:rPr>
      </w:pPr>
      <w:r>
        <w:rPr>
          <w:rFonts w:eastAsia="MS Mincho;ＭＳ 明朝"/>
        </w:rPr>
        <w:t>Interessado: SCTDET</w:t>
      </w:r>
    </w:p>
    <w:p>
      <w:pPr>
        <w:pStyle w:val="Textosimples"/>
        <w:rPr>
          <w:rFonts w:eastAsia="MS Mincho;ＭＳ 明朝"/>
        </w:rPr>
      </w:pPr>
      <w:r>
        <w:rPr>
          <w:rFonts w:eastAsia="MS Mincho;ＭＳ 明朝"/>
        </w:rPr>
        <w:t>Assunto: Lei Paulista de Inov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XPOSIÇÃO DE MOTIVOS Nº 62/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nhor Secretário - Chefe da Casa Civi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Na realidade contemporânea, o sucesso de um país em desenvolver-se de modo sustentável, garantindo qualidade de vida a seus cidadãos, é conseqüência direta de sua capacidade de fazer-se competitivo no âmbito mundi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E um dos principais - senão o principal - fatores de competitividade é a aptidão para gerar conhecimento, aplicando-o à produção, de modo a obter aperfeiçoamento que acarrete ganho de qualidade ou produtivida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rata-se da "inovação tecnológica", decorrência do processo que comporta como fases antecedentes a pesquisa científica e tecnológica, o desenvolvimento tecnológico e a extensão tecnológ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Nesse contexto, incumbe ao Estado propiciar meios para estimular a inovação tecnológica no ambiente produtivo, permitindo aos agentes econômicos atingirem o máximo de competitividade em suas atividad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mportante instrumento de que se deve valer o Estado nesse mister é a produção de disciplina legislativa adequada, tal como busca apresentar-se a presente Lei - a Lei Paulista de Inov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or meio dessa Lei, o Estado de São Paulo, no âmbito da competência legislativa, que lhe é própria para disciplinar matéria de sua Administração, visa a criar mecanismos de estímulo à inovação tecnológica em seu território, articulando ainda seus órgãos e entidades para esse fim.</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rincipia a Lei, em seu Capítulo I, por definir sua abrangência, apresentando os conceitos centrais que vai aplic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O Capítulo II cuida de apresentar, a partir de uma visão mais geral, o Sistema Paulista de Inovação Tecnológica, articulando agentes e instrumentos voltados a gerar inovação tecnológica, como vetor do desenvolvimento sustentáve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gue a Lei, em seus Capítulos III a VI, disciplinando o estímulo a que participem do processo de inovação tecnológica os quatro principais grupos de agentes: as instituições científicas e tecnológicas; o pesquisador público; o inventor independente; e as empresas em ger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Quanto ao estímulo às instituições científicas e tecnológicas do Estado de São Paulo - ICTESP (Capítulo III), a Lei prevê a possibilidade de que elas, mediante acordos, sob as formas admitidas em Direito, estabeleçam parcerias, com entidades públicas ou privadas, para o desenvolvimento de atividades voltadas à inovação tecnológica, dispondo sobre a titularidade das criações resultantes dos acor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sso seguinte é permitir que a ICTESP titular da criação, em conjunto com seu eventual parceiro, celebre contrato de transferência de tecnologia ou de licenciamento para outorga de direito de uso ou exploração, consideradas três situações quanto ao destinatário da transferência ou licenciamento: a) terceiro que tenha exclusividade - hipótese em que se exige licitação; b) terceiro que não tenha exclusividade - hipótese de dispensa de licitação; e c) o próprio parceiro co-titular da criação - hipótese de inexigibilidade de licit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tenta ainda a Lei para o tratamento dos aspectos orçamentários e financeiros decorrentes dos acordos celebrados pelas ICTESP, assim como para instrumentos que permitam ao Conselho Estadual de Ciência e Tecnologia - CONCITE ter conhecimento de informações relevantes para o exercício de suas competênci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No tocante ao estímulo ao pesquisador público (Capítulo IV), a Lei busca criar mecanismos para que incremente sua atividade voltada à inovação tecnológica, permitindo-lhe participar dos benefícios econômicos resultantes da exploração de sua criação, ainda que de titularidade da ICTESP a que se vincul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Lei estipula a possibilidade de o pesquisador afastar-se da ICTESP de origem para outra; e estimula ainda o pesquisador a ser empreendedor, facultando-lhe licenciar-se de seu cargo ou emprego público para atuar em empresa privada ou constituir empresa para explorar criação de sua autoria. Nessa hipótese de licença, é criada situação mais favorável do que a ordinariamente prevista no Estatuto do Servidor Público do Estado de São Paul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Os inventores independentes, não vinculados a ICTESP, são estimulados (Capítulo V) a procurar as ICTESP para desenvolvimento de seus projetos, visando à sua inserção como inovação tecnológica no setor produtiv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revê ainda a Lei que o Estado estruture mecanismos de suporte aos inventores independentes, em especial por meio de um sistema integrado de informações sobre propriedade intelectual, em substituição aos instrumentos previstos na Lei nº 4.894, de 4 de novembro de 195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or fim, neste Capítulo, a Lei reformula o "Prêmio Governador do Estado - Ciência e Tecnolog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O Capítulo VI da Lei cuida de prever estímulos à participação das empresas no processo de inovação tecnológica, com foco nas empresas privadas, mas sem excluir as estatais. Nesse sentido, vários mecanismos são previstos, tais como: fomento financeiro; compartilhamento de recursos materiais e humanos; permissão remunerada de uso de equipamentos, laboratórios e outros ben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ratou também a Lei de explicitar a licitude, nas condições estipuladas na Lei, da contratação de empresas, pelo Estado, para a realização de atividades de pesquisa e desenvolvimento científico e tecnológico que envolvam risco tecnológico, ou seja, sem garantia de que se chegue ao processo ou produto que se cogitava poder criar. Reconhece-se, assim, o valor em si da pesquisa, para o desenvolvimento científico e tecnológico, com os riscos que lhe são inere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Os Capítulos VII e VIII buscam dar aplicação a importantes mecanismos de mercado para a capitalização de empresas cuja atividade importe inovação tecnológ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Desse modo, faculta-se ao Estado participar como investidor de capital empreendedor ("venture capital", na linguagem de mercado), seja diretamente como sócio em sociedades de propósito específico, seja como quotista de fundos mútuos de investimento com registro na Comissão de Valores Mobiliários, sempre visando ao desenvolvimento de projetos científicos ou tecnológicos para a obtenção de produto ou processo inovador.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ambém, permite-se ao Estado participar como acionista de sociedades cuja finalidade seja aportar capital (dito "seed capital") em ICTESP ou em empresas que explorem criação desenvolvida no âmbito de ICTESP.</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O Sistema Paulista de Parques Tecnológicos é objeto do Capítulo IX da Lei. Pretende-se assim conferir tratamento sistemático ao projeto estratégico para o Estado, voltado, inicialmente, à instalação de cinco Parques Tecnológicos, de dimensões compatíveis com a grandeza da economia de São Paulo, sem prejuízo de que novos projetos surjam. Também no mesmo Capítulo, está prevista a Rede Paulista de Incubadoras de Base Tecnológica, instrumento articulador do conjunto das incubadoras que abrigam predominantemente empresas nascentes intensivas em conhecimento tecnológ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ria-se assim o espaço por excelência de realização efetiva da pesquisa científica e tecnológica, do desenvolvimento tecnológico, da extensão tecnológica e da inovação tecnológ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Por fim, nas Disposições Finais, além das normas de praxe sobre cláusulas de revogação, a Lei atualiza a composição do CONCITE, corrigindo a denominação das Secretarias e ampliando a participação dos representantes empresariais; e altera a lei estadual sobre organizações sociais (OS), a fim de permitir a existência de OS na área afeta à ciência e tecnologia.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or todo o exposto e, ainda, manifestando minha concordância com o Projeto de Lei de Inovação, encaminho o presente processo a Vossa Excelência para deliberação governamental, de acordo com o disciplinado nos artigos 1º e seu parágrafo único, e 2º, combinado com o artigo 3º do Decreto nº 40.030, de 30/03/9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G.S.,          de dezembro de 2005.</w:t>
      </w:r>
    </w:p>
    <w:p>
      <w:pPr>
        <w:pStyle w:val="Textosimples"/>
        <w:rPr>
          <w:rFonts w:eastAsia="MS Mincho;ＭＳ 明朝"/>
        </w:rPr>
      </w:pPr>
      <w:r>
        <w:rPr>
          <w:rFonts w:eastAsia="Courier New"/>
        </w:rPr>
        <w:t xml:space="preserve"> </w:t>
      </w:r>
    </w:p>
    <w:p>
      <w:pPr>
        <w:pStyle w:val="Textosimples"/>
        <w:rPr>
          <w:rFonts w:eastAsia="MS Mincho;ＭＳ 明朝"/>
        </w:rPr>
      </w:pPr>
      <w:r>
        <w:rPr>
          <w:rFonts w:eastAsia="MS Mincho;ＭＳ 明朝"/>
        </w:rPr>
        <w:t>João Carlos de Souza Meirelles</w:t>
      </w:r>
    </w:p>
    <w:p>
      <w:pPr>
        <w:pStyle w:val="Textosimples"/>
        <w:rPr>
          <w:rFonts w:eastAsia="MS Mincho;ＭＳ 明朝"/>
        </w:rPr>
      </w:pPr>
      <w:r>
        <w:rPr>
          <w:rFonts w:eastAsia="MS Mincho;ＭＳ 明朝"/>
        </w:rPr>
        <w:t>Secretário de Es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Lei Complementar nº            , de            de                                    de 200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Dispõe sobre medidas de incentivo à inovação tecnológica, à pesquisa científica e tecnológica, ao desenvolvimento tecnológico, à engenharia não-rotineira e à extensão tecnológica em ambiente produtivo,  no Estado de São Paulo, e dá outras providências correlat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O Governador do Estado de São Paul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Faço saber que a Assembléia Legislativa decreta e eu promulgo a seguinte lei complemen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a Inovação Tecnológ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rtigo 1º - Esta lei complementar estabelece medidas de incentivo à inovação tecnológica, à pesquisa científica e tecnológica, ao desenvolvimento tecnológico, à engenharia não-rotineira e à extensão tecnológica em ambiente produtivo, visando a alcançar a capacitação e o desenvolvimento industrial e tecnológico internacionalmente competitivo do Estado de São Paulo, nos termos dos artigos 268 a 272 da Constituição do Estado de São Paul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rtigo 2º - Para os efeitos desta lei complementar, considera-s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I - Inovação Tecnológica: introdução de novidade ou aperfeiçoamento no ambiente produtivo ou social que resulte em novos processos, produtos ou serviços, bem como em ganho de qualidade ou produtividade em processos, produtos ou serviços já existentes, visando a ampliar a competitividade no merc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II - Agência de Inovação e Competitividade: órgão ou entidade de natureza pública ou privada que tenha entre os seus objetivos o fomento à inovação tecnológica, à pesquisa científica e tecnológica, ao desenvolvimento tecnológico, à engenharia não-rotineira e à extensão tecnológica em ambiente produtiv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 xml:space="preserve"> III - Instituição Científica e Tecnológica do Estado de São Paulo - ICTESP: órgão ou entidade da administração pública estadual direta ou indireta que tenha por missão institucional formar recursos humanos e executar atividades ligadas à inovação tecnológica, à pesquisa científica e tecnológica, ao desenvolvimento tecnológico, à engenharia não-rotineira e à extensão tecnológica em ambiente produtiv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IV - Núcleo de Inovação Tecnológica: órgão técnico integrante de  ICTESP com a finalidade de gerir sua política de inov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V - Sistema Paulista de Parques Tecnológicos: instrumento articulador do conjunto dos parques tecnológicos estabelecidos no Estado de São Paulo, reconhecidos pela Secretaria de Ciência, Tecnologia e Desenvolvimento Econôm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VI - Rede Paulista de Incubadoras de Empresas de Base Tecnológica: instrumento articulador do conjunto das incubadoras que abrigam predominantemente empresas nascentes intensivas em conhecimento tecnológico estabelecidas no Estado de São Paulo, reconhecidas pela  Secretaria de Ciência, Tecnologia e Desenvolvimento Econôm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VII - Observatório de Inovação Tecnológica: entidade que agrega competências relevantes para dar suporte de informações às políticas públicas de tecnologia e inovação tecnológica do Estado de São Paul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 xml:space="preserve">VIII - Sistema Integrado de Informações sobre Propriedade Industrial: instrumento de suporte à capacidade inventiva de pesquisadores das ICTESPs, de empresas e de inventores independentes no Estado de São Paul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IX - Criação: invenção, modelo de utilidade, desenho industrial, programa de computador, topografia de circuito integrado, nova cultivar ou cultivar essencialmente derivada ou qualquer outro desenvolvimento tecnológico, obtidos por um ou mais criadores, que gere ou possa gerar novo processo, produto, serviço ou aperfeiçoamento increment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X - Criador: pesquisador que seja inventor, obtentor ou autor de cri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XI - Pesquisador público: ocupante de cargo ou emprego público de  ICTESP, que realize pesquisa básica ou aplicada de caráter científico ou tecnológico, desenvolvimento tecnológico ou engenharia não-rotineir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XII - Inventor independente: pessoa física, não ocupante de cargo ou emprego público, que seja inventor, obtentor ou autor de cri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XIII - Engenharia não-rotineira: atividade de engenharia diretamente relacionada a processos de inovação tecnológ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XIV - Extensão tecnológica em ambiente produtivo: atividades que auxiliam empresas e entidades do setor produtivo a encontrar e implementar soluções tecnológicas, mediante competências e conhecimentos disponíveis nas ICTESP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o Sistema Paulista de Inovação Tecnológ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rtigo 3º - Fica instituído o Sistema Paulista de Inovação Tecnológica, a ser regulamentado pelo Poder Executivo, com o objetivo de incentivar o desenvolvimento sustentável do Estado pela inovação tecnológica, estimulando projetos e programas especiais articulados com o setor público e priv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 1º - Poderão integrar o Sistema Paulista de Inovação Tecnológica órgãos públicos e entidades públicas e privadas localizadas no Estado de São Paulo, cujas atividades contribuam para o objetivo de que trata o "caput" deste artig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 2º - Integram o Sistema Paulista de Inovação Tecnológ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1 - as entidades que se enquadrem como ICTESP;</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2 - as entidades que se enquadrem como Agência de Inovação e Competitividade, incluindo a Fundação de Amparo à Pesquisa do Estado de São Paulo - FAPESP;</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3 - o Sistema Paulista de Parques Tecnológic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4 - a Rede Paulista de Incubadoras de Empresas de Base Tecnológ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 xml:space="preserve">5 - o Observatório de Inovação Tecnológica;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6 - o Sistema Integrado de Informações sobre Propriedade Industri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rtigo 4º - O Estado apoiará a cooperação entre o Sistema Paulista de Inovação Tecnológica e os sistemas de inovação tecnológica de outros entes públicos para atrair empresas que promovam inovação tecnológica, desenvolvimento científico e tecnológico, incubadoras, parques tecnológicos e outras entidades de pesquisa científica e tecnológ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o Estímulo à Participação das Instituições Científicas e Tecnológicas do Estado de São Paulo no Processo de Inovação Tecnológ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rtigo 5º - As ICTESPs poderão desenvolver projetos de inovação tecnológica em conjunto com instituições públicas e privadas dos diversos segmentos do setor produtivo voltados à inovação tecnológica e ao desenvolvimento científico e tecnológ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Parágrafo único - A criação resultante  de projetos desenvolvidos nos termos previstos no "caput" reger-se-á na forma da legislação federal pertin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rtigo 6º - É facultado às  ICTESPs celebrar contratos de transferência de tecnologia e de licenciamento para outorga de direito de uso ou de exploração de criação protegida que tenham desenvolvido, mediante prévia manifestação do Núcleo de Inovação Tecnológ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 1º - A contratação com cláusula que conceder exclusividade ao receptor de tecnologia ou ao licenciado para os fins de que trata o "caput" deste artigo deve ser precedida de licitação, salvo a contratação com o co-proprietário a que se refere o parágrafo único do artigo 5º.</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 2º - Quando não envolverem concessão de exclusividade, os contratos previstos no "caput" deste artigo poderão ser firmados diretamente, nos termos do artigo 24, XXV, da Lei federal nº 8.666, de 21 de junho de 1993, com a redação dada pela Lei federal nº 10.973, de 2 de dezembro de 2004.</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 3º - Na hipótese do artigo 5º desta lei complementar, as entidades que fizerem parte dos projetos deverão disciplinar o modo de aquiescência quanto à transferência de tecnologia e de licenciamento para outorga de direito de uso ou de exploração de criação protegida por elas desenvolvi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 xml:space="preserve"> § 4º - A empresa detentora do direito exclusivo de exploração de criação protegida perderá automaticamente esse direito caso não comercialize a criação dentro do prazo e condições definidas no contrato, podendo a  ICTESP proceder a novo licenci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 5º - O licenciamento para exploração de criação cujo objeto interesse à defesa nacional observará o disposto no § 3º do artigo 75 da Lei nº 9.279, de 14 de maio de 199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 6º - A transferência de tecnologia e o licenciamento para outorga de direito de uso ou de exploração de criação, reconhecidos em ato do Poder Executivo como de relevante interesse público, somente poderão ser efetuados a título não exclusiv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rtigo 7º - As ICTESPs, na elaboração e execução dos seus orçamentos, adotarão as medidas cabíveis em relação à administração e gestão de sua política de inovação tecnológica de modo a permitir o recebimento de receitas e o pagamento de despesas decorrentes de suas obrigações, inclusive as despesas para a proteção da propriedade intelectual e os pagamentos devidos aos criadores e eventuais colaboradores, ouvido o Núcleo de Inovação Tecnológ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Parágrafo único - Os recursos financeiros de que trata o "caput" deste artigo, percebidos pelas ICTESPs, constituem receita própria e deverão ser aplicados, exclusivamente, em objetivos institucionais de pesquisa, desenvolvimento e inovação tecnológ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rtigo 8º - As ICTESPs, por intermédio da Secretaria de Estado ou do órgão ao qual sejam subordinadas ou vinculadas, manterão o Conselho Estadual de Ciência e Tecnologia - CONCITE informado qua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I - à política de propriedade intelectual da institui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II - às criações desenvolvidas no âmbito da institui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 xml:space="preserve">III - às proteções requeridas e concedida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IV - aos contratos de licenciamento ou de transferência de tecnologia firm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Parágrafo único - As informações de que trata este artigo devem ser fornecidas de forma consolidada, anualmente, com vistas à sua divulgação, ressalvadas as informações sigilos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IV</w:t>
      </w:r>
    </w:p>
    <w:p>
      <w:pPr>
        <w:pStyle w:val="Textosimples"/>
        <w:rPr>
          <w:rFonts w:eastAsia="MS Mincho;ＭＳ 明朝"/>
        </w:rPr>
      </w:pPr>
      <w:r>
        <w:rPr>
          <w:rFonts w:eastAsia="MS Mincho;ＭＳ 明朝"/>
        </w:rPr>
        <w:t>Do Estímulo à Participação do Pesquisador Público no Processo de Inovação Tecnológ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rtigo 9º - Ao pesquisador público ou aluno devidamente inscrito no programa de pós-graduação de ICTESP, que seja criador, é assegurada, a título de incentivo, participação nos ganhos econômicos auferidos, resultantes da exploração de criação protegida da qual tenha sido o inventor, obtentor ou autor, aplicando-se, no que couber, o disposto no parágrafo único do artigo 93 da Lei federal nº 9.279, de 14 de maio de 199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 1º - As importâncias percebidas a título de incentivo na forma deste artigo não se incorporam, a nenhum título, à remuneração ou ao salário do servidor ou empregado, bem como não caracterizam, a nenhum título, vínculo entre o aluno e a ICTESP.</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 2º - Havendo mais de um pesquisador ou aluno, a parte que lhes couber deverá ser dividida em proporção a ser definida por meio de acor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rtigo 10 - Ao pesquisador público é facultado, mediante autorização governamental, afastar-se do órgão de origem para prestar colaboração ou serviço a outra ICTESP, observadas as finalidades previstas nesta lei complemen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Parágrafo único - Serão assegurados os direitos e vantagens do cargo ou emprego público no caso de afastamento do pesquisador público para prestar colaboração ou serviço a outra ICTESP.</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rtigo 11 - Ao pesquisador público é permitido licenciar-se do cargo efetivo ou emprego público que ocupa para constituir empresa ou colaborar com empresa cujos objetivos envolvam a aplicação de inovação tecnológica que tenha por base criação de sua autor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 1º - Ao pesquisador público é permitido licenciar-se do cargo efetivo ou emprego público que ocupa, por interesse de ICTESP, para prestação de assessoria ao setor privado em processos de inovação tecnológ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 2º - A licença a que se refere este artigo dar-se-á por prazo não superior a  4 (quatro) anos, com prejuízo de vencimentos ou salários, observadas as demais condições estabelecidas no artigo 202 da Lei nº 10.261, de 28 de outubro de 196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 3º - A licença poderá ser gozada parceladamente, a juízo da ICTESP, desde que dentro do período de 5 (cinco) an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V</w:t>
      </w:r>
    </w:p>
    <w:p>
      <w:pPr>
        <w:pStyle w:val="Textosimples"/>
        <w:rPr>
          <w:rFonts w:eastAsia="MS Mincho;ＭＳ 明朝"/>
        </w:rPr>
      </w:pPr>
      <w:r>
        <w:rPr>
          <w:rFonts w:eastAsia="MS Mincho;ＭＳ 明朝"/>
        </w:rPr>
        <w:t>Do Estímulo à Participação do Inventor Independente no Processo de Inovação Tecnológ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rtigo 12 - Aos inventores independentes que comprovem depósito de pedido de patente ou pedido de registro de criação de sua autoria é facultado solicitar a adoção da criação por ICTESP, que decidirá quanto à conveniência e oportunidade da solicitação, visando à elaboração de projeto para seu futuro desenvolvimento, incubação, industrialização e utilização pelo setor produtiv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 1º - O Núcleo de Inovação Tecnológica da  ICTESP avaliará a invenção, a sua afinidade com a área de atuação da instituição e o interesse no seu desenvolvi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 2º - O Núcleo de Inovação Tecnológica informará ao inventor independente, no prazo máximo de 6 (seis) meses, a decisão quanto à adoção a que se refere o "caput" deste artig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 3º - Adotada a invenção, nos termos do "caput" deste artigo, o inventor independente comprometer-se-á, mediante contrato, a compartilhar com a  ICTESP os ganhos econômicos auferidos com a exploração industrial da invenção protegi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 4º - Decorrido o prazo de 12 (doze) meses sem que a instituição tenha promovido qualquer ação efetiva, o inventor independente ficará desobrigado do compromiss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rtigo 13 - O Estado instituirá mecanismos de suporte aos inventores independentes, inclusive com a constituição de um Sistema Integrado de Informações sobre Propriedade Industrial, referido no item VI do artigo 3º desta lei complementar, para acompanhar e estimular o desenvolvimento de criações e inovações tecnológic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rtigo 14 - Fica instituído o "Prêmio Governador do Estado - Ciência e Tecnologia", que poderá ser outorgado, anualmente, pelo Governador a trabalhos realizados no âmbito estadual, em reconhecimento a pessoas, obras e entidades que se destacarem nas áreas "Invento Paulista" e "Inovação para Exportação", na forma a ser disciplinada por decre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VI</w:t>
      </w:r>
    </w:p>
    <w:p>
      <w:pPr>
        <w:pStyle w:val="Textosimples"/>
        <w:rPr>
          <w:rFonts w:eastAsia="MS Mincho;ＭＳ 明朝"/>
        </w:rPr>
      </w:pPr>
      <w:r>
        <w:rPr>
          <w:rFonts w:eastAsia="MS Mincho;ＭＳ 明朝"/>
        </w:rPr>
        <w:t>Do Estímulo à Participação de Empresas no Processo de Inovação Tecnológ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rtigo 15 - O Estado, por meio de seus órgãos da administração pública direta ou indireta, incentivará a participação de empresas no processo de inovação tecnológica, mediante o compartilhamento de recursos humanos, materiais e de infra-estrutura ou a concessão de apoio financeiro, a serem ajustados em acordos específic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 1º - A concessão do apoio financeiro previsto no "caput" deste artigo implica, obrigatoriamente, a assunção de contrapartida pela empresa beneficiária, na forma estabelecida nos respectivos instrumentos jurídic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 2º - As condições e a duração da participação de que trata este artigo, bem como os critérios para compartilhar resultados futuros, deverão estar definidos nos respectivos instrumentos jurídic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rtigo 16 - Os órgãos e entidades da administração pública estadual, em matéria de interesse público, poderão contratar empresas ou consórcios de empresas, assim como entidades nacionais de direito privado sem fins lucrativos voltadas para atividades de pesquisa, que apresentem reconhecida capacitação tecnológica no setor, para a realização de atividades de pesquisa e desenvolvimento científico e tecnológico que envolvam risco de insucesso tecnológico nesses campos, para a solução de problema técnico específico ou obtenção de produto ou processo inovador, observadas as formalidades leg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Parágrafo único - O risco de que trata o "caput" poderá ser compartilhado na proporção definida contratualm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VII</w:t>
      </w:r>
    </w:p>
    <w:p>
      <w:pPr>
        <w:pStyle w:val="Textosimples"/>
        <w:rPr>
          <w:rFonts w:eastAsia="MS Mincho;ＭＳ 明朝"/>
        </w:rPr>
      </w:pPr>
      <w:r>
        <w:rPr>
          <w:rFonts w:eastAsia="MS Mincho;ＭＳ 明朝"/>
        </w:rPr>
        <w:t>Da Participação do Estado em Empresas de Inovação Tecnológ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rtigo 17 - O Estado, suas autarquias, fundações e empresas por ele controladas, direta ou indiretamente, poderão participar do capital de sociedade de propósito específico, com prazo determinado, visando ao desenvolvimento de projetos científicos ou tecnológicos para a obtenção de produto ou processo inovado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Parágrafo único - A propriedade intelectual sobre os resultados obtidos será regida pela legislação federal pertin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rtigo 18 - O Estado, suas autarquias, fundações e empresas por ele controladas, direta ou indiretamente, poderão participar de sociedades cuja finalidade seja aportar capital ("seed capital") em empresas que explorem criação desenvolvida no âmbito de  ICTESP ou cuja finalidade seja aportar capital na própria ICTESP.</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VIII</w:t>
      </w:r>
    </w:p>
    <w:p>
      <w:pPr>
        <w:pStyle w:val="Textosimples"/>
        <w:rPr>
          <w:rFonts w:eastAsia="MS Mincho;ＭＳ 明朝"/>
        </w:rPr>
      </w:pPr>
      <w:r>
        <w:rPr>
          <w:rFonts w:eastAsia="MS Mincho;ＭＳ 明朝"/>
        </w:rPr>
        <w:t>Da Participação do Estado em Fundos de Investi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rtigo 19 - O Estado, suas autarquias, fundações e as empresas por ele controladas, direta ou indiretamente, poderão participar, na qualidade de cotistas, de fundos mútuos de investimento com registro na Comissão de Valores Mobiliários - CVM, destinados à aplicação em carteira diversificada de valores mobiliários de emissão de empresas cuja atividade principal seja a inovação tecnológica, conforme regulamentação e nos termos da legislação vig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Parágrafo único - A participação de que trata o "caput" deste artigo deverá observar os limites de utilização dos recursos públicos previstos na legislação vig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IX</w:t>
      </w:r>
    </w:p>
    <w:p>
      <w:pPr>
        <w:pStyle w:val="Textosimples"/>
        <w:rPr>
          <w:rFonts w:eastAsia="MS Mincho;ＭＳ 明朝"/>
        </w:rPr>
      </w:pPr>
      <w:r>
        <w:rPr>
          <w:rFonts w:eastAsia="MS Mincho;ＭＳ 明朝"/>
        </w:rPr>
        <w:t>Dos Parques Tecnológicos e Incubadoras de Empresa de Base Tecnológ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rtigo 20 - O Estado manterá o Sistema Paulista de Parques Tecnológicos e a Rede Paulista de Incubadoras de Empresas de Base Tecnológica, como parte de sua estratégia para incentivar os investimentos em inovação tecnológica, pesquisa científica e tecnológica, desenvolvimento tecnológico, engenharia não-rotineira e extensão tecnológica em ambiente produtivo, que gerem novos negócios, trabalho e renda e ampliem a competitividade da economia paulist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Parágrafo único - Para os efeitos deste artigo, o  CONCITE analisará e decidirá sobre a inclusão e a exclusão de empreendimentos no Sistema Paulista de Parques Tecnológicos do Estado, levando em consideração, além de requisitos a serem estabelecidos em sua regulamentação, a sua importância para o desenvolvimento tecnológico do Estado, o seu modelo de gestão e a sua sustentabilidade econômico-financeir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rtigo 21 -  O Estado, suas autarquias, fundações e empresas por ele controladas, direta ou indiretamente, poderão participar do capital de sociedade ou associar-se a pessoa jurídica caracterizada como parque tecnológico ou como incubadora de empresas de base tecnológica, pertencentes ao Sistema Paulista de Parques Tecnológicos e à Rede Paulista de Incubadoras de Empresas de Base Tecnológica de que trata o artigo 2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CAPÍTULO X </w:t>
      </w:r>
    </w:p>
    <w:p>
      <w:pPr>
        <w:pStyle w:val="Textosimples"/>
        <w:rPr>
          <w:rFonts w:eastAsia="MS Mincho;ＭＳ 明朝"/>
        </w:rPr>
      </w:pPr>
      <w:r>
        <w:rPr>
          <w:rFonts w:eastAsia="MS Mincho;ＭＳ 明朝"/>
        </w:rPr>
        <w:t>Das Disposições Fi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rtigo 22 - O Conselho Estadual de Ciência e Tecnologia será composto dos seguintes membros, designados pelo Governador do Es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I - o Secretário de Ciência, Tecnologia, Desenvolvimento Econômico, que exercerá a presidênc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II - o Secretário da Fazen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III - o Secretário de Economia e Planej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IV - o Secretário - Chefe da Casa Civi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V - o Secretário da Saú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VI - o Secretário de Agricultura e Abasteci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VII - o Secretário da Educ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VIII - o Secretário do Meio Ambi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IX - o Reitor da Universidade de São Paulo - USP;</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X - o Reitor da Universidade de Campinas - UNICAMP;</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XI - o Reitor da Universidade Estadual Paulista "Júlio de Mesquita Filho" - UNESP;</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XII - o Presidente da Fundação de Amparo à Pesquisa do Estado de São Paulo - FAPESP;</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 xml:space="preserve">XIII - o Diretor Científico da Fundação de Amparo à Pesquisa do Estado de São Paulo - FAPESP;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XIV - 4 (quatro) pesquisadores, sendo 1 (um) representante de cada uma das seguintes áre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 saú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b) agricultur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 xml:space="preserve">c) meio ambiente;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d) tecnologia industri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XV - 8 (oito) representantes da iniciativa privada, de livre escolha do Governador do Es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XVI - o Vice-Presidente Executivo do Conselho, de livre escolha do Governador o Es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 1º - Os membros de que trata o inciso XIV deste artigo, bem como seus suplentes, serão indicados, respectivamente, pelos Secretários da Saúde, de Agricultura e Abastecimento, do Meio Ambiente e de Ciência, Tecnologia e Desenvolvimento Econôm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 2º - Os membros de que tratam os incisos XIV e XV deste artigo serão designados para mandato de 2 (dois) anos, permitida a recondu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 3º - Os membros de que tratam os incisos I a VIII deste artigo terão como suplente o Secretário - Adjunto da Secretaria respectiv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 4º - Os membros de que tratam os incisos IX a XI terão como suplente seu substituto estatutá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 5º - Os membros de que tratam os incisos XII  e XIII terão suplentes indicados pela FAPESP.</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rtigo 23 - O Poder Executivo poderá qualificar como organizações sociais pessoas jurídicas de direito privado, sem fins lucrativos, cujas atividades sejam dirigidas à pesquisa científica e tecnológica, ao desenvolvimento tecnológico e à inovação tecnológica, observando-se, no que couber, as disposições da Lei Complementar nº 846, de 4 de junho de 199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rtigo 24 - As despesas resultantes da aplicação desta lei correção à conta de dotações próprias consignadas nos orçamentos dos respectivos órgãos da administração pública direta e indiret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rtigo 25 - O Poder Executivo regulamentará esta lei complementar no prazo de 90 (noventa) dias a contar da data de sua public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rtigo 26 - Esta lei complementar entra em vigor na data de sua publicação, ficando revogada a Lei nº 4.894, de 4 de novembro de 195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ab/>
        <w:t xml:space="preserve">Palácio dos Bandeirantes, aos          de                                        </w:t>
        <w:tab/>
        <w:t>de 2005.</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Geraldo Alckmin</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09:00Z</dcterms:created>
  <dc:creator>RTutumi</dc:creator>
  <dc:description/>
  <dc:language>en-US</dc:language>
  <cp:lastModifiedBy>RTutumi</cp:lastModifiedBy>
  <dcterms:modified xsi:type="dcterms:W3CDTF">2006-02-07T15:09:00Z</dcterms:modified>
  <cp:revision>2</cp:revision>
  <dc:subject/>
  <dc:title>Projeto de lei complementar nº 4, de 2006 </dc:title>
</cp:coreProperties>
</file>