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6, de 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7183/2005</w:t>
        <w:tab/>
        <w:t>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4009/026/02 que verificou irregularidades em contrato(s) firmado(s) pela CDHU (Companhia de Desenvolvimento Habitacional e Urbano do Estado de São Paulo) e a empresa C.A.L. Empreendimentos e Participa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6/2/2006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o Relator Especial, em substituição ao da Comissão de Finanças e Orçamento, em seu Parecer nº 104, de 2006, sobre o Processo RGL nº  7183, de 2005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6:00Z</dcterms:created>
  <dc:creator>SPL</dc:creator>
  <dc:description/>
  <dc:language>en-US</dc:language>
  <cp:lastModifiedBy>SPL</cp:lastModifiedBy>
  <dcterms:modified xsi:type="dcterms:W3CDTF">2006-02-06T21:18:00Z</dcterms:modified>
  <cp:revision>1</cp:revision>
  <dc:subject/>
  <dc:title>Projeto de Decreto Legislativo nº  6, de  2006</dc:title>
</cp:coreProperties>
</file>