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35</w:t>
        <w:tab/>
        <w:t>, 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Altera os artigos 11, 12 e 13  da  Lei nº 6.606, de 20 de dezembro de 1989, que dispõe a respeito do Imposto sobre a Propriedade de Veículos Automotores - IPV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>Artigo 1º</w:t>
      </w:r>
      <w:r>
        <w:rPr>
          <w:rFonts w:cs="Arial" w:ascii="Arial" w:hAnsi="Arial"/>
          <w:sz w:val="24"/>
        </w:rPr>
        <w:t xml:space="preserve"> - O parágrafo único do artigo 11 da Lei n° 6.606, de 20 de dezembro de 1989, que dispõe a respeito do Imposto sobre a Propriedade de Veículos Automotores - IPVA, passa a ser considerado §1º, alterando-se-lhe a redação; e ficando acrescentados ao mesmo artigo, respectivamente, os seguintes §§ 2º e 3º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11 - .................................................................................</w:t>
      </w:r>
    </w:p>
    <w:p>
      <w:pPr>
        <w:pStyle w:val="Normal"/>
        <w:ind w:left="113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º - A dispensa prevista no “caput” desonera o contribuinte do pagamento do imposto incidente no mesmo exercício em que ocorrer o evento danoso, a partir de sua data, bem como nos exercícios seguintes, sendo devido tão somente o imposto na razão de 1/12 (um doze avos) por mês, contados até a data da ocorrência do fato, podendo ser parcelado na mesma proporção, de modo que o valor de cada parcela seja equivalente a, no mínimo, uma Unidade Fiscal do Estado de São Paulo - UFESP do mês do recolhimento.</w:t>
      </w:r>
    </w:p>
    <w:p>
      <w:pPr>
        <w:pStyle w:val="Normal"/>
        <w:ind w:left="113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2º - O valor integral ou parcial do imposto incidente no mesmo exercício em que ocorrer a perda do veículo, uma vez recolhido, passa a constituir crédito atualizável a ser deduzido do valor do imposto incidente sobre a propriedade de outro veículo que o mesmo contribuinte venha a adquirir, no prazo de 12 (doze) meses, a contar do evento, em substituição daquele.”</w:t>
      </w:r>
    </w:p>
    <w:p>
      <w:pPr>
        <w:pStyle w:val="Normal"/>
        <w:ind w:left="113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3º - Na hipótese de recuperação do veículo, o imposto anteriormente dispensado deverá  ser recolhido, podendo o seu valor ser parcelado na razão de 1/12 (um doze avos) por mês, considerado o número de meses restantes do respectivo exercício fiscal, a partir da ocorrência do fato, cujas parcelas não foram pagas, tendo em vista o disposto no §1º, ainda que o referido recolhimento à prazo seja efetivado em exercício fiscal futuro, e desde que o valor de cada parcela seja equivalente a, no mínimo, uma Unidade Fiscal do Estado de São Paulo - UFESP do mês do recolhimento.”  (NR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 xml:space="preserve"> - O artigo 12 da Lei n° 6.606, de 20 de dezembro de 1989,  e seu §1º, passam a vigorar com a seguinte redação: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ind w:left="1134"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“</w:t>
      </w:r>
      <w:r>
        <w:rPr>
          <w:rFonts w:cs="Arial"/>
          <w:sz w:val="24"/>
        </w:rPr>
        <w:t>Artigo 12 – O imposto será devido, anualmente, no mês de fevereiro e poderá ser pago à vista, nesse mesmo mês, ou em 12 (doze) parcelas mensais e iguais, corrigidas monetariamente, desde que a primeira seja recolhida no mês de janeiro e o valor de cada parcela seja equivalente a, no mínimo, uma Unidade Fiscal do Estado de São Paulo - UFESP do mês do recolhimento.</w:t>
      </w:r>
    </w:p>
    <w:p>
      <w:pPr>
        <w:pStyle w:val="Corpodetexto3"/>
        <w:ind w:left="1134"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§1º – O imposto relativo aos veículos de carga, categoria caminhões, com capacidade de carga superior a uma tonelada poderá ser pago, corrigido monetariamente, no mês de abril, ou em 12 (doze) parcelas mensais vencíveis a partir de março, sendo o valor de cada parcela equivalente a, no mínimo, uma Unidade Fiscal do Estado de São Paulo – UFESP, do mês do recolhimento.”  (NR)</w:t>
      </w:r>
    </w:p>
    <w:p>
      <w:pPr>
        <w:pStyle w:val="Corpodetexto3"/>
        <w:ind w:left="1134" w:firstLine="567"/>
        <w:jc w:val="both"/>
        <w:rPr/>
      </w:pPr>
      <w:r>
        <w:rPr/>
        <w:t xml:space="preserve">§2º  - ....................................................................................................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 xml:space="preserve"> - O artigo 13 da Lei n° 6.606, de 20 de dezembro de 1989, e respectivos §§ 1ºa 3º,  passam a vigorar com a seguinte redação: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13 - O valor do imposto sobre a propriedade de veículo novo será proporcional ao número de meses restantes do exercício fiscal, calculado a partir do mês de sua aquisição, facultado o seu parcelamento por igual período.</w:t>
      </w:r>
    </w:p>
    <w:p>
      <w:pPr>
        <w:pStyle w:val="Normal"/>
        <w:ind w:left="113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° - O recolhimento integral do imposto deverá ser efetuado, no prazo de 30 (trinta) dias a contar da data de emissão da respectiva nota fiscal de aquisição.</w:t>
      </w:r>
    </w:p>
    <w:p>
      <w:pPr>
        <w:pStyle w:val="Normal"/>
        <w:ind w:left="113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° - Sobre o valor do imposto recolhido, integralmente, até o 5° (quinto) dia útil  a contar da emissão da respectiva nota fiscal de aquisição, conceder-se-á desconto a ser fixado pelo Poder Executivo. (NR)</w:t>
      </w:r>
    </w:p>
    <w:p>
      <w:pPr>
        <w:pStyle w:val="Normal"/>
        <w:ind w:left="113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° - O imposto poderá ser recolhido por igual número de meses, em parcelas  mensais, iguais e corrigidas monetariamente, desde que a primeira seja paga no prazo disposto no § 2°, vencendo-se as seguintes, no mesmo dia útil dos meses subseqüentes ao do recolhimento da primeira, sendo o valor de cada parcela equivalente a, no mínimo, uma Unidade Fiscal do Estado de São Paulo – UFESP, do mês do recolhimento.</w:t>
      </w:r>
    </w:p>
    <w:p>
      <w:pPr>
        <w:pStyle w:val="Normal"/>
        <w:ind w:left="113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4º - ............................................................................................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 xml:space="preserve"> - Esta lei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1677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por finalidade esta propositura obter a aprovação legislativa desta Assembléia destinada à alteração da Lei n° 6.606, de 20 de dezembro de 1989, que dispõe a respeito do Imposto sobre a Propriedade de Veículos Automotores - IPVA, no sentido de ver alterados os artigos de 11 a 13, par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ensá-lo, proporcionalmente, a partir de evento que acarrete a perda total do veículo, inclusive no próprio exercício fiscal de incidência, bem como nos seguintes; 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atar e parcelar o prazo de recolhimento do referido tributo, nas hipóteses que prevê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efeito, a dispensa do recolhimento do imposto já prevista na lei, atualmente, apenas desonera o contribuinte de pagamentos futuros, além do exercício fiscal em que ocorreu o evento danoso - seja furto, roubo ou avaria - que ocasione perda total do veículo.  Ora, nada mais justo, na medida em que a propriedade deixou de ser efetiva, ante a ausência do bem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tudo, o que dizer dos valores já desembolsados ou ainda a serem recolhidos no curso no mesmo exercício fiscal em que o fato ocorreu?   Especialmente, se for levado em conta, sob uma visão compensatória, o intenso conflito que se trava, hoje em dia,  entre o direito de propriedade e a obrigação estatal de se garantir ao cidadão a segurança razoável para a vida em sociedade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mentavelmente, diante de toda a violência que se apresenta, e da qual, via de regra, é conseqüência a perda de um veículo automotor - quando não da própria vida! - a vítima é obrigada a sofrer o ônus do pagamento de um imposto sobre a propriedade de um veículo do qual não mais dispõe, no mesmo exercício em que se deu o fato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 todo o respeito, não parece justa a exigência tributária, ainda que o fato gerador tenha se verificado anteriormente ao evento que resultou na perda total do bem, dentro do mesmo exercício fiscal e tecnicamente o imposto seja devido.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rge encontrar-se solução legal para compensar, ao menos parcialmente, a perda de uma propriedade, pela qual, em princípio, deveria o Estado zelar, cumprindo seu mister de guardião do equilíbrio e bem estar social. 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nto, demonstra-se justo contemplar o contribuinte que tiver o seu automóvel roubado, furtado ou sinistrado, de modo a ficar livre do pagamento do IPVA, no período em que permanecer sem o veículo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ferida propositura visa estabelecer um tratamento tributário mais justo  para o contribuinte do IPVA, que for vítima de furto ou roubo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 o fato gerador do tributo é a propriedade do veículo automotor, a lógica determina que o mesmo motivo que descaracteriza o domínio ou a posse do bem (frustando, então, o exercício do direito de propriedade), seja o fundamento da desoneração ou compensação do tributo.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edida é mais do que justa, tanto que já é adotada em outras unidades da Federação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 sendo, esta proposição visa a atender aos anseios de um grande contingente de cidadãos do Estado de São Paulo, onde o número de crimes dessa natureza vem crescendo de maneira assombrosa nos últimos anos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o o veículo venha a ser recuperado, o débito será calculado de acordo com os meses que faltarem para terminar o ano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nto, a cobrança referente ao exercício fiscal em que o veículo foi levado deve ser dispensada proporcionalmente. O Estado não pode cobrar  um tributo sobre a propriedade de um bem que já não existe mais.  Tal prática configura-se como irregular, pois não é possível arrecadar o imposto sobre uma base fictícia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sa sanha arrecadatória, essa volúpia de se cobrar tributos é vergonhosa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sz w:val="24"/>
        </w:rPr>
        <w:t>O Estado não se sensibiliza com a tragédia que se abate sobre o cidadão, que tem um bem de alto valor furtado, roubado ou avariado pela violência existente no trânsito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de conhecimento de todos que o fisco é muito rápido e eficaz na hora de arrecadar, mas em se tratando de devolver o que recebeu indevidamente, é uma novela interminável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egou a hora de se dar um basta a este estado de coisas, motivo pelo qual contamos com o voto favorável dos senhores membros desta Casa de Leis.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  <w:t>Sala das Sessões, em 7-2-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Romeu Tuma - PM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9002 070206 174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20:30:00Z</dcterms:created>
  <dc:creator>DDO</dc:creator>
  <dc:description/>
  <dc:language>en-US</dc:language>
  <cp:lastModifiedBy>SSC</cp:lastModifiedBy>
  <dcterms:modified xsi:type="dcterms:W3CDTF">2006-02-08T20:30:00Z</dcterms:modified>
  <cp:revision>2</cp:revision>
  <dc:subject/>
  <dc:title>Projeto de Lei</dc:title>
</cp:coreProperties>
</file>