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33,  DE 2006</w:t>
      </w:r>
    </w:p>
    <w:p>
      <w:pPr>
        <w:pStyle w:val="Normal"/>
        <w:rPr>
          <w:b/>
          <w:b/>
          <w:bCs/>
        </w:rPr>
      </w:pPr>
      <w:r>
        <w:rPr>
          <w:b/>
          <w:bCs/>
        </w:rPr>
      </w:r>
    </w:p>
    <w:p>
      <w:pPr>
        <w:pStyle w:val="TextBodyIndent"/>
        <w:ind w:left="4247" w:hanging="0"/>
        <w:jc w:val="both"/>
        <w:rPr/>
      </w:pPr>
      <w:r>
        <w:rPr/>
        <w:t>Institui o "Dia Estadual de Luta dos Povos Indígen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Fica instituído o “Dia Estadual de Luta dos Povos Indígenas”, a ser comemorado no dia 7 de fevereir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Esta lei entra em vigor na data de sua publicaçã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t>A luta dos povos indígenas tem no herói Sepé Tiaraju a mais alta idealização.</w:t>
      </w:r>
    </w:p>
    <w:p>
      <w:pPr>
        <w:pStyle w:val="Normal"/>
        <w:jc w:val="both"/>
        <w:rPr/>
      </w:pPr>
      <w:r>
        <w:rPr/>
        <w:t>A figura histórica de Sepé Tiaraju tomou contornos de lenda por conta da bravura com que lutou durante a resistência guarani em defesa de seu território.</w:t>
      </w:r>
    </w:p>
    <w:p>
      <w:pPr>
        <w:pStyle w:val="Normal"/>
        <w:jc w:val="both"/>
        <w:rPr/>
      </w:pPr>
      <w:r>
        <w:rPr/>
        <w:t>Sepé era índio guarani. Esses índios foram os primeiros habitantes do Rio Grande do Sul anos antes dos europeus aportarem em terras brasileiras. Nasceu na missão jesuítica de São Luis Gonzaga, no ano de 1722. Esta missão, juntamente com outras seis, passaram para a história com o nome de “Missões”, sob a liderança religiosa dos jesuítas. As Missões constituíam a República dos Guaranis, formada por cidades, cada qual com uma população entre 5.000 e 10.000 pessoas, erigida dentro de território que a Espanha considerava seu império. Os padres e os índios estruturaram nas missões um projeto de sociedade baseado no seguinte princípio:  “de  cada  um de acordo com as suas possibilidades, para cada um de acordo com as suas necessidades”. Tudo entre eles era comunitário. Não havia moeda, funcionando um sistema de trocas de objetos.</w:t>
      </w:r>
    </w:p>
    <w:p>
      <w:pPr>
        <w:pStyle w:val="Normal"/>
        <w:jc w:val="both"/>
        <w:rPr/>
      </w:pPr>
      <w:r>
        <w:rPr/>
        <w:t>Os Povos das Missões atingiram grau muito elevado de progresso no trabalho, na educação e na cultura, o que ensejou Voltaire a dizer que as Missões Jesuíticas da América do Sul representavam grande triunfo para a humanidade.</w:t>
      </w:r>
    </w:p>
    <w:p>
      <w:pPr>
        <w:pStyle w:val="Normal"/>
        <w:jc w:val="both"/>
        <w:rPr/>
      </w:pPr>
      <w:r>
        <w:rPr/>
        <w:t>Sepé Tiaraju cresceu e desenvolveu-se dentro dessa comunidade histórica, destacando-se nos estudos humanistas e científicos. Foi eleito prefeito de sua cidade São Miguel Arcanjo, através do voto do seu povo.</w:t>
      </w:r>
    </w:p>
    <w:p>
      <w:pPr>
        <w:pStyle w:val="Normal"/>
        <w:jc w:val="both"/>
        <w:rPr/>
      </w:pPr>
      <w:r>
        <w:rPr/>
        <w:t>No ano de 1750 Espanha e Portugal assinaram o tratado de Madri, que previa que Portugal, em troca de uma fortaleza cedida à Espanha, passaria a ser o novo proprietário dos Sete Povos que constituíam as Missões. O que significava aos índios guaranis ter de abandonar suas terras e lavouras em prol de Portugal.</w:t>
      </w:r>
    </w:p>
    <w:p>
      <w:pPr>
        <w:pStyle w:val="Normal"/>
        <w:jc w:val="both"/>
        <w:rPr/>
      </w:pPr>
      <w:r>
        <w:rPr/>
        <w:t>Após várias tentativas formais de revogação do Tratado, as populações das Missões não aceitaram a transferência e decidiram organizar a resistência.</w:t>
      </w:r>
    </w:p>
    <w:p>
      <w:pPr>
        <w:pStyle w:val="Normal"/>
        <w:jc w:val="both"/>
        <w:rPr/>
      </w:pPr>
      <w:r>
        <w:rPr/>
        <w:t>Portugal e Espanha uniram seus dois exércitos na altura de Rio Pardo, dispostas a marchar sobre as Missões. Sepé Tiaraju, à frente de mil e quinhentos índios, marchou para combater os invasores que pretendiam destruir a Pátria guarani. Em que pese a bravura dos índios combatentes, no dia 07 de fevereiro de 1756, numa escaramuça de guerrilha, Sepé tombou com um tiro de pistola na cabeça. Três dias após seus companheiros guaranis conseguiram resgatar o seu cadáver e o sepultaram com as honras que merecia.</w:t>
      </w:r>
    </w:p>
    <w:p>
      <w:pPr>
        <w:pStyle w:val="Normal"/>
        <w:jc w:val="both"/>
        <w:rPr/>
      </w:pPr>
      <w:r>
        <w:rPr/>
        <w:t xml:space="preserve">No ano de 2006 comemoraremos os 250 anos da morte e canonização popular de Sepé Tiaraju. </w:t>
      </w:r>
    </w:p>
    <w:p>
      <w:pPr>
        <w:pStyle w:val="Normal"/>
        <w:jc w:val="both"/>
        <w:rPr/>
      </w:pPr>
      <w:r>
        <w:rPr/>
        <w:t>Daí a importância de reforçar e relembrar a luta histórica desse povo, encaminhando-se nesta Casa Legislativa o projeto de lei instituindo o dia 7 de fevereiro como o dia de luta do povos indígenas em nosso Estado.</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7/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enato Simões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8645 060206 17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33:00Z</dcterms:created>
  <dc:creator>DDO</dc:creator>
  <dc:description/>
  <dc:language>en-US</dc:language>
  <cp:lastModifiedBy>ssc</cp:lastModifiedBy>
  <cp:lastPrinted>2006-02-08T18:32:00Z</cp:lastPrinted>
  <dcterms:modified xsi:type="dcterms:W3CDTF">2006-02-08T20:33:00Z</dcterms:modified>
  <cp:revision>2</cp:revision>
  <dc:subject/>
  <dc:title>Projeto de Lei</dc:title>
</cp:coreProperties>
</file>