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MOÇÃO Nº 4, DE 2006</w:t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apela para os Excelentíssimos Senhores Presidente do Senado Federal e Presidente da Câmara dos Deputados, bem como para os líderes dos partidos com assento naquelas Casas Legislativas, a fim de realizarem estudos para que seja apresentado e aprovado projeto de lei destinado a estabelecer sanções penais para as práticas de fabricação, comercialização e uso da mistura de cola e vidro moído, denominada 'cerol', usada nas linhas para pip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8/2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Apresentada pela Comissão de Economia e Planejamento, em seu Parecer nº 82, de 2006, sobre o Processo RGL nº 6869, de 2005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46:00Z</dcterms:created>
  <dc:creator>SPL</dc:creator>
  <dc:description/>
  <dc:language>en-US</dc:language>
  <cp:lastModifiedBy>SPL</cp:lastModifiedBy>
  <dcterms:modified xsi:type="dcterms:W3CDTF">2006-02-09T22:46:00Z</dcterms:modified>
  <cp:revision>1</cp:revision>
  <dc:subject/>
  <dc:title>MOÇÃO Nº 4, DE 2006</dc:title>
</cp:coreProperties>
</file>