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 7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a Frente Parlamentar em Defesa das Crianças e Adolescentes Vítimas de Violência Domést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53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rtigo 1º - Fica criada, em caráter temporário, a Frente Parlamentar em Defesa das Crianças e Adolescentes Vítimas de Violência Doméstica, com o objetivo de fomentar na sociedade o debate, o esclarecimento e a prevenção da violência doméstica contra crianças e adolescentes, bem como propor a adoção de medidas de apoio e proteção às crianças e adolescentes vítimas de maus tratos no seio da própria famíl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Compete à Frente Parlamentar:</w:t>
      </w:r>
    </w:p>
    <w:p>
      <w:pPr>
        <w:pStyle w:val="Normal"/>
        <w:autoSpaceDE w:val="false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romover atividades – audiências públicas, simpósios, encontros, seminários e similares - para o debate e esclarecimento da população, sobretudo dos pais e mães, quanto à violência doméstica contra crianças e adolescentes;</w:t>
      </w:r>
    </w:p>
    <w:p>
      <w:pPr>
        <w:pStyle w:val="Normal"/>
        <w:autoSpaceDE w:val="false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romover o diálogo entre as diferentes instâncias públicas e as entidades da sociedade civil quanto à promoção de ações que visem o apoio e a proteção às crianças e adolescentes vítimas de violência doméstica; a prevenção deste tipo de ocorrência; a punição dos pais e demais familiares responsáveis por agressões e maus tratos contra crianças e adolescentes;</w:t>
      </w:r>
    </w:p>
    <w:p>
      <w:pPr>
        <w:pStyle w:val="Normal"/>
        <w:autoSpaceDE w:val="false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ropor ao Estado, em suas diversas instâncias e níveis de decisão, a adoção de todas as medidas legais necessárias ao enfrentamento da violência doméstica contra crianças e adolescentes;</w:t>
      </w:r>
    </w:p>
    <w:p>
      <w:pPr>
        <w:pStyle w:val="Normal"/>
        <w:autoSpaceDE w:val="false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Propor, debater e acompanhar propostas legislativas que, direta ou indiretamente contribuam para o enfrentamento do problema.</w:t>
      </w:r>
    </w:p>
    <w:p>
      <w:pPr>
        <w:pStyle w:val="Normal"/>
        <w:autoSpaceDE w:val="false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Promover a divulgação e valorização de boas práticas que contribuam para a redução das ocorrências de violência doméstica contra crianças e adolescentes.</w:t>
      </w:r>
    </w:p>
    <w:p>
      <w:pPr>
        <w:pStyle w:val="Normal"/>
        <w:autoSpaceDE w:val="false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º - A Frente Parlamentar será composta por Deputados Estaduais da Assembléia Legislativa de São Paulo que aderirem voluntariamente à mesma.  </w:t>
      </w:r>
    </w:p>
    <w:p>
      <w:pPr>
        <w:pStyle w:val="Normal"/>
        <w:autoSpaceDE w:val="false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Recomenda-se a adesão à Frente Parlamentar de, no mínimo, um membro das Comissões Permanentes de Direitos Humanos; Saúde e Higiene; Promoção Social; Educação; Esportes e Turismo; Constituição e Justiça; Cultura, Ciência e Tecnologia; e Segurança Pública.</w:t>
      </w:r>
    </w:p>
    <w:p>
      <w:pPr>
        <w:pStyle w:val="Normal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A Frente Parlamentar terá uma Coordenação que será responsável pela organização, planejamento e condução de seus trabalhos.</w:t>
      </w:r>
    </w:p>
    <w:p>
      <w:pPr>
        <w:pStyle w:val="Normal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 - Fica assegurada a participação da sociedade civil em todas as atividades promovidas pela Frente Parlamentar, que serão amplamente divulgadas.</w:t>
      </w:r>
    </w:p>
    <w:p>
      <w:pPr>
        <w:pStyle w:val="Normal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º - As despesas decorrentes desta Resolução correrão por conta de dotações orçamentárias próprias.</w:t>
      </w:r>
    </w:p>
    <w:p>
      <w:pPr>
        <w:pStyle w:val="Normal"/>
        <w:spacing w:lineRule="auto" w:line="360"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º - Esta Resolução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recida e indignada, a sociedade brasileira tem acompanhado a divulgação pelos meios de comunicação de seguidos casos de violência contra crianças, em sua maior parte bebês, por parte de seus próprios pais e outros familiares.</w:t>
      </w:r>
    </w:p>
    <w:p>
      <w:pPr>
        <w:pStyle w:val="Normal"/>
        <w:spacing w:before="0" w:after="120"/>
        <w:ind w:firstLine="709"/>
        <w:jc w:val="both"/>
        <w:rPr/>
      </w:pPr>
      <w:r>
        <w:rPr/>
        <w:t>De todos os tipos de violência, esta talvez seja a mais covarde e abjeta, porque perpetrada contra quem não possui as mínimas condições de defesa.</w:t>
      </w:r>
    </w:p>
    <w:p>
      <w:pPr>
        <w:pStyle w:val="Normal"/>
        <w:spacing w:before="0" w:after="120"/>
        <w:ind w:firstLine="709"/>
        <w:jc w:val="both"/>
        <w:rPr/>
      </w:pPr>
      <w:r>
        <w:rPr/>
        <w:t>Aos poucos vamos nos dando conta da gravidade da situação. Recentemente o jornal O Globo divulgou informações a respeito de da ocorrência de maus-tratos contra crianças no estado de São Paulo. De acordo com o jornal, este tipo de ocorrência constitui “</w:t>
      </w:r>
      <w:r>
        <w:rPr>
          <w:i/>
        </w:rPr>
        <w:t>a terceira denúncia mais recebida pelo serviço Disque-Denúncia, atrás apenas de tráfico de drogas e porte de entorpecentes. Só em janeiro de 2006 foram 460, mais que o dobro dos registros feitos em janeiro de 2003. No ano passado foram 4.603 denúncias deste tipo, 4,36% de todas as chamadas feitas ao telefone 181, que garante o anonimato de quem entra em contato. Dados da Secretaria de Segurança Pública mostram que o problema é preocupante. Em 2005 foram registrados 27.910 casos de violência contra crianças em todo o estado, 7,5% a mais do que em 2004.</w:t>
      </w:r>
      <w:r>
        <w:rPr/>
        <w:t xml:space="preserve">”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De acordo com a reportagem, a maioria das ocorrências estão relacionadas ao alcoolismo e a falhas na estrutura familiar. Entre os casos recentemente divulgados, ocorridos no estado de São Paulo, está o do porteiro Vilker Cremont, da Capital, que foi preso, acusado de agredir a própria filha. A criança de 11 meses estava chorando num andador e o pai ficou irritado e chutou o carrinho, que rolou com a menina escada abaixo. O bebê está internado em estado grave. </w:t>
      </w:r>
    </w:p>
    <w:p>
      <w:pPr>
        <w:pStyle w:val="Normal"/>
        <w:spacing w:before="0" w:after="120"/>
        <w:ind w:firstLine="709"/>
        <w:jc w:val="both"/>
        <w:rPr/>
      </w:pPr>
      <w:r>
        <w:rPr/>
        <w:t>Diz a reportagem que “geralmente, o agressor está dentro de casa. É alguém da família. Uma psicóloga diz que são vários os fatores que levam um adulto a agredir uma criança. Ela conta que é comum o filho servir de pára-raios para as frustrações dos pais.  (...) Nestes casos, além da vítima o agressor também precisa de tratamento.”</w:t>
      </w:r>
    </w:p>
    <w:p>
      <w:pPr>
        <w:pStyle w:val="Normal"/>
        <w:spacing w:before="0" w:after="120"/>
        <w:ind w:firstLine="709"/>
        <w:jc w:val="both"/>
        <w:rPr/>
      </w:pPr>
      <w:r>
        <w:rPr/>
        <w:t>Acreditamos que a Assembléia Legislativa do Estado de São Paulo não pode omitir-se diante da magnitude e complexidade do problema. Por isso, esperamos a adesão dos nobres pares á presente iniciativa, constituindo uma Frente Parlamentar que, de forma ágil e determinada, trabalhe para formular e propor todas as medidas cabíveis e necessárias para que possamos proteger nossas crianças e jovens, punir os agressores e, sobretudo, prevenir e reduzir de forma drástica a ocorrência de casos tão hediondos como os que nos têm chegado ao conheci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Beth Sah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460 090206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49:00Z</dcterms:created>
  <dc:creator>DDO</dc:creator>
  <dc:description/>
  <dc:language>en-US</dc:language>
  <cp:lastModifiedBy>ssc</cp:lastModifiedBy>
  <dcterms:modified xsi:type="dcterms:W3CDTF">2006-02-10T18:49:00Z</dcterms:modified>
  <cp:revision>2</cp:revision>
  <dc:subject/>
  <dc:title>{Natureza} Nº {nrLegislativo} de {nrAnoLegislativo} </dc:title>
</cp:coreProperties>
</file>