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1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a Política Pública de "Acolhimento aos Cidadãos" na rede de saúde do Estado de São Paulo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color w:val="000000"/>
          <w:sz w:val="22"/>
          <w:szCs w:val="22"/>
        </w:rPr>
        <w:t>Artigo 1º</w:t>
      </w:r>
      <w:r>
        <w:rPr>
          <w:color w:val="000000"/>
          <w:sz w:val="22"/>
          <w:szCs w:val="22"/>
        </w:rPr>
        <w:t>- Fica instituída a Política Pública de "Acolhimento aos Cidadãos" no sistema estadual de saúde de São Paulo.</w:t>
      </w:r>
    </w:p>
    <w:p>
      <w:pPr>
        <w:pStyle w:val="NormalWeb"/>
        <w:jc w:val="both"/>
        <w:rPr/>
      </w:pPr>
      <w:r>
        <w:rPr>
          <w:b/>
          <w:color w:val="000000"/>
          <w:sz w:val="22"/>
          <w:szCs w:val="22"/>
        </w:rPr>
        <w:t>Artigo 2º</w:t>
      </w:r>
      <w:r>
        <w:rPr>
          <w:color w:val="000000"/>
          <w:sz w:val="22"/>
          <w:szCs w:val="22"/>
        </w:rPr>
        <w:t>- Os objetivos desta política pública são: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- difundir a cultura da humanização e do acolhimento na rede pública de serviços e ações de saúde, bem como nos demais serviços vinculados ao sistema estadual de saúde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- conceber e implantar novas iniciativas de humanização e acolhimento na rede estadual de saúde, que venham a beneficiar os usuários e os profissionais de saúde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- melhorar a qualidade e a efetividade da atenção dispensada aos usuários do sistema estadual de saúde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- desenvolver iniciativas que diminuam o problema das filas nos serviços de saúde, eliminando barreiras físicas e burocráticas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– facilitar o deslocamento de usuários nas unidades de saúde, orientando-os por meio de sinalização apropriada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- incrementar a qualidade das ações e serviços de saúde da rede estadual, facilitando o acesso, ampliando a resolutividade das ações e dos serviços, criando vínculos e responsabilizando-se pelos cuidados de acordo com os princípios e as diretrizes do Sistema Único de Saúde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 - desenvolver um conjunto de indicadores de resultados e sistemas de incentivo ao tratamento humanizado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 - fortalecer e articular as iniciativas de humanização existentes na rede pública de saúde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X - estimular a realização de parcerias e intercâmbio de conhecimento e experiências nesta área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 - articular as ações de acolhimento aos cidadãos nas unidades estaduais de saúde às estratégias do Programa de Saúde da Família e do Programa de Agentes Comunitários de Saúde, desenvolvidos pelos municípios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 - melhorar as condições de trabalho no âmbito da rede pública de saúde e tornar os serviços e ações mais integrados, harmônicos e solidários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 - capacitar os trabalhadores dos serviços estaduais para atuarem de acordo com um conceito amplo de saúde, que valorize a qualidade de vida e os direitos de cidadania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I - desenvolver uma política de participação e de comunicação com os usuários e trabalhadores da rede pública estadual de saúde, que recupere a imagem do sistema junto à comunidade.</w:t>
      </w:r>
    </w:p>
    <w:p>
      <w:pPr>
        <w:pStyle w:val="NormalWeb"/>
        <w:jc w:val="both"/>
        <w:rPr/>
      </w:pPr>
      <w:r>
        <w:rPr>
          <w:b/>
          <w:color w:val="000000"/>
          <w:sz w:val="22"/>
          <w:szCs w:val="22"/>
        </w:rPr>
        <w:t>Artigo 3º</w:t>
      </w:r>
      <w:r>
        <w:rPr>
          <w:color w:val="000000"/>
          <w:sz w:val="22"/>
          <w:szCs w:val="22"/>
        </w:rPr>
        <w:t>- Fica criada em toda unidade da rede estadual de saúde a Comissão de Acolhimento da Unidade de Saúde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º- A Comissão de Acolhimento será composta por dirigentes e trabalhadores da unidade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º- A Comissão de Acolhimento poderá contar com a participação de voluntários e membros do Conselho Gestor da Unidade de Saúde.</w:t>
      </w:r>
    </w:p>
    <w:p>
      <w:pPr>
        <w:pStyle w:val="NormalWeb"/>
        <w:jc w:val="both"/>
        <w:rPr/>
      </w:pPr>
      <w:r>
        <w:rPr>
          <w:b/>
          <w:color w:val="000000"/>
          <w:sz w:val="22"/>
          <w:szCs w:val="22"/>
        </w:rPr>
        <w:t>Artigo 4º</w:t>
      </w:r>
      <w:r>
        <w:rPr>
          <w:color w:val="000000"/>
          <w:sz w:val="22"/>
          <w:szCs w:val="22"/>
        </w:rPr>
        <w:t xml:space="preserve"> - A Comissão de Acolhimento tem a finalidade de contribuir para a transformação e a melhoria das condições de atendimento na unidade, por meio das seguintes ações: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- criação de vínculos de solidariedade entre os serviços e ações públicas de saúde e a população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- disponibilização de informações e orientações para que o cidadão amplie seu grau de autonomia em relação à promoção e aos cuidados de sua saúde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- participação em ações que resultem na prevenção da violência social e institucional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- observação, escuta e reflexão sobre as manifestações dos usuários e acompanhantes em relação ao serviço prestado, especialmente durante o atendimento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- realização de análise sistemática da situação do atendimento na unidade, em todas as suas etapas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- garantia dos itens de conforto para o cidadão em todo o atendimento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 – promover avaliação de risco e vulnerabilidade, priorizando atendimento aos casos mais urgentes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 - formulação, implementação e acompanhamento da realização de planos e projetos relacionados à melhoria da qualidade do atendimento e à avaliação de seus resultados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X- orientação para o usuário em situações de óbitos, falta de acompanhante, dificuldade de locomoção ou que necessite de outros serviços de saúde, mediante encaminhamento a outras unidades de saúde ou instituições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 - orientação para os usuários sobre procedimento adequado em casos como conflito com trabalhadores e outras reclamações que devam ser encaminhadas à ouvidoria ou ao conhecimento do Conselho Gestor da Unidade de Saúde.</w:t>
      </w:r>
    </w:p>
    <w:p>
      <w:pPr>
        <w:pStyle w:val="NormalWeb"/>
        <w:jc w:val="both"/>
        <w:rPr/>
      </w:pPr>
      <w:r>
        <w:rPr>
          <w:b/>
          <w:color w:val="000000"/>
          <w:sz w:val="22"/>
          <w:szCs w:val="22"/>
        </w:rPr>
        <w:t>Artigo 5º</w:t>
      </w:r>
      <w:r>
        <w:rPr>
          <w:color w:val="000000"/>
          <w:sz w:val="22"/>
          <w:szCs w:val="22"/>
        </w:rPr>
        <w:t xml:space="preserve"> - Em cada serviço de saúde deverá ser designado um profissional para realizar a ouvidoria dos cidadãos que desejem apresentar propostas, opiniões ou queixas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º - O profissional que exercer a ouvidoria deverá integrar a Comissão de Acolhimento da Unidade de Saúde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º - O exercício da ouvidoria exige a presença do profissional responsável durante o período de funcionamento da unidade e não implica em qualquer remuneração ou gratificação adicional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º - Nas unidades cujo funcionamento é superior a 8 (oito) horas diárias ou que trabalhem em regime de plantão, deverá ser designado um profissional para cada período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º - Deverá ser afixado, em local acessível e visível ao público, o nome do(s) profissional(is) responsável(is) pela ouvidoria, seu cargo ou função e horário de trabalho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º - A ouvidoria deverá prestar conta de suas ações e providências ao Conselho Gestor da Unidade de Saúde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º - A ouvidoria deverá ficar instalada em local próprio, destinado a esse fim e de fácil acesso aos usuários.</w:t>
      </w:r>
    </w:p>
    <w:p>
      <w:pPr>
        <w:pStyle w:val="NormalWeb"/>
        <w:jc w:val="both"/>
        <w:rPr/>
      </w:pPr>
      <w:r>
        <w:rPr>
          <w:b/>
          <w:color w:val="000000"/>
          <w:sz w:val="22"/>
          <w:szCs w:val="22"/>
        </w:rPr>
        <w:t>Artigo 6º</w:t>
      </w:r>
      <w:r>
        <w:rPr>
          <w:color w:val="000000"/>
          <w:sz w:val="22"/>
          <w:szCs w:val="22"/>
        </w:rPr>
        <w:t xml:space="preserve"> - O papel da ouvidoria é: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- atender os cidadãos que desejem apresentar, verbalmente ou por escrito, opinião, queixa ou proposição relacionada ao atendimento realizado na unidade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- disponibilizar formulários para o registro de opinião, queixa ou proposta, se o usuário assim o desejar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- garantir o sigilo, respeitando o direito de preservação da identidade do cidadão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- encaminhar a queixa ou proposta do cidadão à chefia da seção ou da unidade, quando necessário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- garantir que diante de manifestação lavrada por escrito e identificada, seja enviada resposta ao interessado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- manter o registro da manifestação do cidadão e a respectiva resposta em arquivo, por um ano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 - remeter estatísticas mensais derivadas dos formulários de manifestação dos usuários para as instâncias gestoras superiores;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 - prestar contas de suas ações e providências ao Conselho Gestor da Unidade, ao menos semestralmente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igo 7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ecessidade da melhoria na qualidade do atendimento prestado aos usuários dos serviços públicos de saúde é um requisito de cidadania. Diversas instituições públicas têm implantado Política Pública de Acolhimento e de Humanização dos Serviços, visando à disseminação da cultura do atendimento human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objetivo da política pública ora proposta é acolher, dar atenção e carinho para o cidadão que procura o serviço de saúde, resgatando direitos de cidadania e a ética no atendimento. É necessário entender que a pessoa que demanda a utilização do serviço tem medos, anseios e angústias, assim como pode não ter parentes e amigos que zelem pela sua saúde e pronta recuper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se ter noção da importância desta propositura, algumas faculdades de medicina têm adotado novos métodos de ensino-aprendizagem, baseados em uma visão mais humanista da prática méd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 exercício do mandato de vereador na Câmara Municipal de São Paulo, apresentei projeto de lei com teor similar, propondo a adoção desta política pública na rede municipal de saú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 a apresentação da presente iniciativa parlamentar, solicito o apoio dos nobres pares objetivando a implantação e expansão das ações de acolhimento aos cidadãos na rede estadual de saúde, buscando a melhoria da qualidade de vida da população e de humanização do atendimento à saúd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9/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rlos Neder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9586 090206 17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56:00Z</dcterms:created>
  <dc:creator>DDO</dc:creator>
  <dc:description/>
  <dc:language>en-US</dc:language>
  <cp:lastModifiedBy>SSC</cp:lastModifiedBy>
  <dcterms:modified xsi:type="dcterms:W3CDTF">2006-02-10T18:56:00Z</dcterms:modified>
  <cp:revision>2</cp:revision>
  <dc:subject/>
  <dc:title>Projeto de Lei</dc:title>
</cp:coreProperties>
</file>