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 Nº 6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 dispositivo da Lei Complementar nº 989, de 17 de janeiro de 2006, que dispõe sobre o gozo de licença-prêmio no âmbito do Estad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2"/>
        </w:rPr>
        <w:t>Artigo 1º</w:t>
      </w:r>
      <w:r>
        <w:rPr>
          <w:rFonts w:cs="Arial" w:ascii="Arial" w:hAnsi="Arial"/>
          <w:sz w:val="22"/>
        </w:rPr>
        <w:t xml:space="preserve"> - Passa a vigorar com a seguinte redação o artigo 1º da Lei Complementar nº 989, de 17 de janeiro de 2006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rtigo 1º - A Lei Complementar nº 857, de 20 de maio de 1999, que dispõe sobre o gozo de licença-prêmio, passa a vigorar com as seguintes alterações:</w:t>
      </w:r>
    </w:p>
    <w:p>
      <w:pPr>
        <w:pStyle w:val="Normal"/>
        <w:ind w:left="108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O Artigo 1º - com a seguinte redação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080" w:hanging="0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Artigo  1º: ‘ Fica vedada, no âmbito do Poder Executivo, a conversão em pecúnia de períodos de licença-prêmio, salvo nas hipóteses previstas nesta lei complementar.” (NR)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Cs/>
          <w:iCs/>
          <w:sz w:val="22"/>
        </w:rPr>
        <w:t>II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– Fica suprimido o inciso II do artigo 4º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Cs/>
          <w:iCs/>
          <w:sz w:val="22"/>
        </w:rPr>
        <w:t>III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– São acrescentados o seguinte artigo 4ºA e respectivos §§ 1º e 2º 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080" w:hanging="0"/>
        <w:jc w:val="both"/>
        <w:rPr>
          <w:sz w:val="22"/>
        </w:rPr>
      </w:pPr>
      <w:r>
        <w:rPr>
          <w:sz w:val="22"/>
        </w:rPr>
        <w:t>‘</w:t>
      </w:r>
      <w:r>
        <w:rPr>
          <w:sz w:val="22"/>
        </w:rPr>
        <w:t>Artigo 4ºA - O Poder Executivo poderá converter em pecúnia, mediante requerimento,  as licenças-prêmio não fruídas relativas a períodos aquisitivos já completados pelos integrantes da Polícia Civil, da Superintendência Técnico Científica, da Secretaria de Estado da Saúde, da Secretaria de Estado da Educação, das Universidades Públicas Estaduais - USP, UNICAMP  e UNESP, da Polícia Militar do Estado de São Paulo e da Secretaria de Estado da Administração Penitenciária, em efetivo exercício, que fizerem jus ao benefíci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§ 1º– Serão convertidos nos termos deste artigo,  por vez,  num mesmo ano,  até 90 (noventa) dias de licença-prêmio,  calculando-se o seu valor mediante a multiplicação da remuneração global do servidor, no mês do recebimento do benefício, pelo número de meses a serem convertidos.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§ 2º - O servidor que optar pela conversão em pecúnia prevista neste artigo encaminhará ao órgão gerenciador de pessoal requerimento devidamente instruído com a publicação que lhe concedeu o benefício e  a indicação de não tê-lo fruído.’ (NR)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IV – Fica incluído o seguinte artigo 4ºB: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‘</w:t>
      </w:r>
      <w:r>
        <w:rPr>
          <w:rFonts w:cs="Arial" w:ascii="Arial" w:hAnsi="Arial"/>
          <w:bCs/>
          <w:iCs/>
          <w:sz w:val="22"/>
        </w:rPr>
        <w:t>Artigo 4ºB – O pagamento de que trata o artigo 4ºA será autorizado pelo Governador do Estado, mediante Decreto, identificando o período de vigência e tomando por base a necessidade do serviço.’ (NR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ind w:firstLine="108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Artigo 2º -  As despesas decorrentes da execução desta lei complementar correrão à conta de dotações orçamentárias próprias, consignadas no orçamento vigente.</w:t>
      </w:r>
    </w:p>
    <w:p>
      <w:pPr>
        <w:pStyle w:val="Normal"/>
        <w:ind w:firstLine="1080"/>
        <w:jc w:val="both"/>
        <w:rPr>
          <w:rFonts w:ascii="Arial" w:hAnsi="Arial" w:eastAsia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</w:t>
      </w:r>
    </w:p>
    <w:p>
      <w:pPr>
        <w:pStyle w:val="Normal"/>
        <w:ind w:firstLine="108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Artigo 3º - Esta lei complementar entra em vigor na data de sua publicação.</w:t>
      </w:r>
      <w:r>
        <w:rPr>
          <w:sz w:val="22"/>
        </w:rPr>
        <w:t xml:space="preserve">               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JUSTIFICATIVA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rPr>
          <w:sz w:val="22"/>
        </w:rPr>
      </w:pPr>
      <w:r>
        <w:rPr>
          <w:sz w:val="22"/>
        </w:rPr>
        <w:t>A presente propositura tem por objetivo, garantir a conversão do benefício da licença-prêmio em pecúnia e pago, à razão de até 90 (noventa) dias, por vez, num mesmo ano a importantes, significativas e fundamentais carreiras do funcionalismo público estadual, em que pese os meritórios fundamentos apresentados no escopo da Lei Complementar nº 989, de 17 de janeiro de 2006, que estabeleceu a conversão em pecúnia de 30 dias do período de licença-prêmio de diversas categorias de servidores, dando-se ênfase   prioritariamente àquelas afetas a área da segurança pública do Estado. Incluímos também, os funcionários da Secretaria de Estado da Saúde, da Secretaria de Estado da Educação, das Universidades Públicas Estaduais - USP, UNICAMP  e UNESP e da Secretaria de Estado da Administração Penitenciária pois todos merecem indiscutivelmente o benefício instituído naquela legislação, razão pela qual formulamos o presente Projeto de Lei Complementar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3/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meu Tuma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924 130206 16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2:13:00Z</dcterms:created>
  <dc:creator>DDO</dc:creator>
  <dc:description>FPLF - Fundação Padre Leonel Franca</dc:description>
  <dc:language>en-US</dc:language>
  <cp:lastModifiedBy>ssc</cp:lastModifiedBy>
  <dcterms:modified xsi:type="dcterms:W3CDTF">2006-02-13T22:13:00Z</dcterms:modified>
  <cp:revision>2</cp:revision>
  <dc:subject/>
  <dc:title>{Natureza} Nº {nrLegislativo} de {nrAnoLegislativo} </dc:title>
</cp:coreProperties>
</file>