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240" w:before="240" w:after="60"/>
        <w:ind w:left="0" w:firstLine="1800"/>
        <w:rPr>
          <w:i w:val="false"/>
          <w:i w:val="false"/>
        </w:rPr>
      </w:pPr>
      <w:r>
        <w:rPr>
          <w:i w:val="false"/>
        </w:rPr>
        <w:t>Projeto de Decreto Legislativo n.º</w:t>
        <w:tab/>
        <w:t>8, de 2006</w:t>
      </w:r>
    </w:p>
    <w:p>
      <w:pPr>
        <w:pStyle w:val="TextBodyIndent"/>
        <w:spacing w:lineRule="atLeast" w:line="24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Indent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tLeast" w:line="240"/>
        <w:ind w:left="4253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ssembléia Legislativa do Estado de São Paulo decreta:</w:t>
      </w:r>
    </w:p>
    <w:p>
      <w:pPr>
        <w:pStyle w:val="TextBodyIndent"/>
        <w:spacing w:lineRule="atLeast" w:line="240"/>
        <w:ind w:left="4253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tLeast" w:line="240"/>
        <w:ind w:left="4253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tLeast" w:line="240"/>
        <w:ind w:left="4253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1º - São consideradas regulares e ficam aprovadas as contas anuais apresentadas pelo Senhor Chefe do Poder Executivo relativas ao exercício econômico-financeiro de 2004, consolidadas no Balanço Geral e nos documentos acessórios elaborados em conformidade com o disposto na Lei Federal n.º 4.320, de 17 de março de 1964, acompanhadas dos relatórios da Contadoria Geral do Estado, compreendendo as atividades das Administrações Direta e Indireta Estadual, ressalvados os atos pendentes de julgamento por esta Colenda Casa de Leis.</w:t>
      </w:r>
    </w:p>
    <w:p>
      <w:pPr>
        <w:pStyle w:val="TextBodyIndent"/>
        <w:spacing w:lineRule="atLeast" w:line="240"/>
        <w:ind w:left="4253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2º - Este decreto legislativo entra em vigor na data de sua publicação.</w:t>
      </w:r>
    </w:p>
    <w:p>
      <w:pPr>
        <w:pStyle w:val="TextBodyIndent"/>
        <w:spacing w:lineRule="atLeast" w:line="240"/>
        <w:ind w:left="4253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tLeast" w:line="240"/>
        <w:ind w:left="0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luindo, somos pela aprovação do Projeto de Decreto Legislativo ora apresentado.</w:t>
      </w:r>
    </w:p>
    <w:p>
      <w:pPr>
        <w:pStyle w:val="TextBodyIndent"/>
        <w:spacing w:lineRule="atLeast" w:line="240"/>
        <w:ind w:left="0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tLeast" w:line="240"/>
        <w:ind w:left="0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o nosso parecer.</w:t>
      </w:r>
    </w:p>
    <w:p>
      <w:pPr>
        <w:pStyle w:val="TextBodyIndent"/>
        <w:spacing w:lineRule="atLeast" w:line="240"/>
        <w:ind w:left="0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Sala das Sessões, em 14/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a Comissão de Finanças e Orçamento, em seu Parecer nº 184 , de 2006, sobre o Processo RGL nº 3750 , de 2005.</w:t>
      </w:r>
    </w:p>
    <w:p>
      <w:pPr>
        <w:pStyle w:val="TextBodyIndent"/>
        <w:spacing w:lineRule="atLeast" w:line="240"/>
        <w:ind w:left="0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1:06:00Z</dcterms:created>
  <dc:creator>André Schaumburg</dc:creator>
  <dc:description>FPLF - Fundação Padre Leonel Franca</dc:description>
  <dc:language>en-US</dc:language>
  <cp:lastModifiedBy>ssc</cp:lastModifiedBy>
  <cp:lastPrinted>2006-02-14T18:53:00Z</cp:lastPrinted>
  <dcterms:modified xsi:type="dcterms:W3CDTF">2006-02-14T21:53:00Z</dcterms:modified>
  <cp:revision>4</cp:revision>
  <dc:subject/>
  <dc:title>{Natureza} ao {NaturezaMestre} Nº {nrLegislativo} de {nrAnoLegislativo} </dc:title>
</cp:coreProperties>
</file>