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COMPLEMENTAR Nº </w:t>
        <w:tab/>
        <w:t>1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 sobre a Contagem de Tempo de Serviço prestado às Forças Armadas pelos Integrantes da Polícia Militar e da Polícia Civil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assegurado aos integrantes da Polícia Militar e da Polícia Civil do Estado de São Paulo a contagem, para todos os fins, do tempo de serviço prestado exclusivamente às Forças Armadas Brasil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º - O benefício tratado no caput é retroativo a 21 de dezembro de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3º - As despesas resultantes da aplicação desta Lei correrão à conta das dotações próprias,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4º - Esta Lei entrará em vigor na data de sua publicação.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ntegrantes das Polícia Militar e Polícia Civil do Estado de São Paulo, valorosos profissionais de segurança pública, vêm recebendo tratamento discriminatório com relação aos demais, face a Lei Complementar nº 437/85 e a Lei Complementar nº 318/83, as quais alteraram a redação do artigo 76, da Lei nº 10.261/68, passando então, a partir de 21 de dezembro de 1984, a desconsiderar, como que para todos os fins, o tempo de serviço prestado inclusive às Forças Armadas.</w:t>
      </w:r>
    </w:p>
    <w:p>
      <w:pPr>
        <w:pStyle w:val="Normal"/>
        <w:jc w:val="both"/>
        <w:rPr/>
      </w:pPr>
      <w:r>
        <w:rPr>
          <w:sz w:val="24"/>
          <w:szCs w:val="24"/>
        </w:rPr>
        <w:t>Tal legislação causou grande descontentamente dentro das duas Corporações, uma vez que é discriminatória e fere os dispositivos constitucionais de que trata o Artigo 5º da Constituição Federal, de 1988, vez que a Carta Magna declara que todos são iguais perante a Lei, sem qualquer distinçã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vem tratando </w:t>
      </w:r>
      <w:r>
        <w:rPr>
          <w:sz w:val="24"/>
          <w:szCs w:val="24"/>
        </w:rPr>
        <w:t>Há entendimentos de que as Leis Complementares nº 437/85 e nº 318/83 foram revogadas pela Constituição Federal de 1988, no entanto tal revogação não está sendo observada pelo Estado, que  estes tão iguais</w:t>
      </w:r>
      <w:r>
        <w:rPr>
          <w:sz w:val="28"/>
        </w:rPr>
        <w:t xml:space="preserve"> </w:t>
      </w:r>
      <w:r>
        <w:rPr>
          <w:sz w:val="24"/>
          <w:szCs w:val="24"/>
        </w:rPr>
        <w:t>funcionários de forma discriminada, por falta de legislação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salte-se que tais legislações são anteriores à Constituição Federal, o que valida o presente pl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aioria dos Estados brasileiros, tal benefício é assegurado aos integrantes de suas Polí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so é que apresentamos o presente Projeto de Lei, que certamente encontrará apoio perante nossos pares, para sua aprov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41 140206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37:00Z</dcterms:created>
  <dc:creator>DDO</dc:creator>
  <dc:description>FPLF - Fundação Padre Leonel Franca</dc:description>
  <dc:language>en-US</dc:language>
  <cp:lastModifiedBy>SSC</cp:lastModifiedBy>
  <dcterms:modified xsi:type="dcterms:W3CDTF">2006-02-15T21:37:00Z</dcterms:modified>
  <cp:revision>2</cp:revision>
  <dc:subject/>
  <dc:title>{Natureza} Nº {nrLegislativo} de {nrAnoLegislativo} </dc:title>
</cp:coreProperties>
</file>