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a denominação à estabelecimento de ensin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1º - Passa a denominar-se “Professora Mércia Maria Cazarini” a Escola Estadual Bairro Portal do Éden, localizada no Município de Itu,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rá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rcia Maria Cazarini nasceu em 13 de fevereiro de 1943 no Estado do São Paulo, na cidade de Olímpia e faleceu no dia 22 de agosto de 2005, com 62 anos de idade. Era filha de Élio Cazarini e Assumpta Mantelli, tendo como única irmã Regina Angélica Cazarini Santana. Deixou três filhos: Renata, Karini e Elio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ou seus estudos em sua cidade natal e cursou o ginásio no colégio Anjo da Guarda da Congregação Italiana das Irmãs Dorotéias. Prosseguiu seus estudos no colégio Sacre Coeur de Marie no município de São Paulo, onde concluiu o clássico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a em primeiro lugar no vestibular da faculdade de Filosofia Ciências e Letras de São José do Rio Preto, pertencente ao campus da USP, concluiu o curso superior de Letras Neolatinas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 complementou sua formação na FFCL Sagrado Coração de Jesus, no município de Bauru, com o curso de Pedagogia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ou sua carreira no magistério público no ano de 1965, no município de Sales, após ser aprovada em concurso de direção promovido pelo Governo do Estado de São Paulo. Ocupou o referido cargo com muito amor, dedicação integral e mérito em várias cidades do interior paulista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4"/>
        </w:rPr>
        <w:t>Removeu-se para a capital do Estado de São Paulo, onde foi convidada a ocupar o cargo de Assistente do Planejamento, n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. Diretoria de Ensino da Capital. 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107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Mudou-se para a cidade de Praia Grande, SP., assumindo a Escola Estadual Cidade de Barretos, onde trabalhou com dedicação integral até sua aposentadoria, desempenhando sua função com o intuito de valorização intensa da escola, que se tornou conhecida em toda a cidade. 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107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m 1993, mudou-se para a cidade de Itú, onde trabalhou como professora de Língua Portuguesa do Ensino Fundamental, ciclo II do Estado de São Paulo.  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107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provada no concurso de Professor do Ensino Fundamental, ciclo II lecionou na EE. Professor Antonio Berreta, na área de língua portuguesa, desde o ano de 2000. Era muito estimada pelos alunos e por colegas de trabalho, até a data que se adoentou e veio a falecer, em 22 de agosto de 2005, perfazendo ela 40 anos de serviços prestados efetivamente ao Estado. 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De seu casamento com João Pereira de Freitas teve os seguintes filhos, acima nomeados, Renata, karini e Élio, todos nascidos na cidade de Bauru, SP.  </w:t>
      </w:r>
    </w:p>
    <w:p>
      <w:pPr>
        <w:pStyle w:val="Heading5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professora Mércia dedicou sua vida na função de Diretora de escola, Professora do Ensino Fundamental, ciclo II e criadora de animais abandonados, principalmente cães encontrados na rua e levados para sua casa onde eram criados com todo amor, carinho e dedicação. Pessoa de extrema sensibilidade e força de vontade, dedicou sua vida ao seu trabalho.</w:t>
      </w:r>
    </w:p>
    <w:p>
      <w:pPr>
        <w:pStyle w:val="TextBody"/>
        <w:ind w:firstLine="1077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ind w:firstLine="1077"/>
        <w:rPr/>
      </w:pPr>
      <w:r>
        <w:rPr/>
        <w:t>Por sua dedicação e luta para o bem da sociedade, especialmente pela valorização da escola como forma de promoção humana, e por sua dedicação para com os alunos, a professora Mércia Maria Cazarini é amada por todos os que lhe conheceram e é vontade da comunidade de Itú, bem como do Conselho da Escola Estadual Bairro Portal do Éden, localizada no Município de Itu, que esta escola passe a denominar-se Escola Estadual Professora Mércia Maria Cazarini.</w:t>
      </w:r>
    </w:p>
    <w:p>
      <w:pPr>
        <w:pStyle w:val="TextBody"/>
        <w:ind w:firstLine="1077"/>
        <w:rPr/>
      </w:pPr>
      <w:r>
        <w:rPr/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4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dolfo Costa e Silv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83 140206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38:00Z</dcterms:created>
  <dc:creator>DDO</dc:creator>
  <dc:description/>
  <dc:language>en-US</dc:language>
  <cp:lastModifiedBy>ssc</cp:lastModifiedBy>
  <dcterms:modified xsi:type="dcterms:W3CDTF">2006-02-15T21:38:00Z</dcterms:modified>
  <cp:revision>2</cp:revision>
  <dc:subject/>
  <dc:title>Projeto de Lei</dc:title>
</cp:coreProperties>
</file>