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1</w:t>
        <w:tab/>
        <w:t>, 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a regulamentação do § 5º , do artigo 163 da Constituição Estadual, para esclarecer, de forma transparente,  sobre os impostos incidentes nas mercadorias e serviços, no âmbito do Estado de São Paulo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Art. 1º - As notas fiscais emitidas no âmbito do Estado de São Paulo deverão conter - de forma discriminada , detalhada e visível - os valores de todas as modalidades de impostos incidentes nas mercadorias e serviços, de forma a deixar transparente ao consumidor o quanto paga por cada um deles, nos termos do que dispõe o artigo 163, §5º da Constituição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rt. 2º - O descumprimento desta Lei acarretará em multa, que terá seu valor dobrado no caso de reincidência em período inferior a 1(um) ano do primeiro auto de infr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O Poder Executivo regulamentará a presente Lei, indicando os órgãos e unidades que serão responsáveis pelo seu fiel cump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- Esta lei entrará em vigor, 180 dias após a data de sua publicaçã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to os consumidores quanto os comerciantes e empresários clamam pela clareza quanto a discriminação dos valores relativos a cada impostos incidente nas mercadorias e serviços. É uma maneira de dar transparência ao efetivo valor cobrado e o valor destinado aos  impostos. Este projeto encontra-se em consonância com a competência concorrente de matéria de defesa do consumidor, nos termos do artigo 24, V da Constituição Federal de 198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ém merece destaque o fato de que esta propositura tem natureza jurídica de regra de defesa do consumidor e não de regra tributária, já que não modifica e tão pouco disciplina qualquer imposto, pois, apenas obriga a dar clareza ao consumidor do valor que este estará recolhendo de tributos. A presente propositura tem por objetivo ser um instrumento de cidadania,  na medida em que deixará claro ao cidadão Paulista o valor que, diariamente, transfere para os cofres públ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Sala das Sessões, em  14-2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Romeu Tuma - P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30181 140206 16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ind w:firstLine="36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1:40:00Z</dcterms:created>
  <dc:creator>DDO</dc:creator>
  <dc:description/>
  <dc:language>en-US</dc:language>
  <cp:lastModifiedBy>SSC</cp:lastModifiedBy>
  <dcterms:modified xsi:type="dcterms:W3CDTF">2006-02-15T21:40:00Z</dcterms:modified>
  <cp:revision>2</cp:revision>
  <dc:subject/>
  <dc:title>Projeto de Lei</dc:title>
</cp:coreProperties>
</file>