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4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Dia do Esteticista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b/>
          <w:bCs/>
          <w:sz w:val="28"/>
        </w:rPr>
        <w:tab/>
        <w:t xml:space="preserve">Artigo 1º - </w:t>
      </w:r>
      <w:r>
        <w:rPr>
          <w:sz w:val="28"/>
        </w:rPr>
        <w:t>Fica instituído o “Dia do Esteticista”, a ser comemorado, anualmente, no dia 20 de novembr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Artigo 2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O esteticista desenvolve um trabalho voltado para a promoção e manutenção da saúde da pele, do rosto e do corpo, valorizando a auto-imagem como itinerário para a auto-estima, qualidade de vida e da saúde. Como se vê, o tratamento estético não tem como objetivo apenas satisfazer a vaidade das pessoas, mas também, possui uma conotação psíquica, voltada ao bem-estar psicológico do ser hum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É um trabalho que exige atualização constante por parte dos seus profissionais, pois todos os dias novos tratamentos surgem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orém nem toda novidade é considerada a mais apropriada, razão pela qual os aperfeiçoamentos nessa área são indispensáveis, a fim de que se possa avaliar qual é o tratamento mais adequado a ser utiliz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Pelo exposto, evidenciada a importância do trabalho realizado por estes profissionais, apresentamos o presente projeto de lei e contamos com o apoio dos nobres pares para a aprovação do mesm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Sala das Sessões, em 15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Nivaldo Santana - PC d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a Martins - PC d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012 140206 11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42:00Z</dcterms:created>
  <dc:creator>DDO</dc:creator>
  <dc:description/>
  <dc:language>en-US</dc:language>
  <cp:lastModifiedBy>ssc</cp:lastModifiedBy>
  <dcterms:modified xsi:type="dcterms:W3CDTF">2006-02-15T21:42:00Z</dcterms:modified>
  <cp:revision>2</cp:revision>
  <dc:subject/>
  <dc:title>Projeto de Lei</dc:title>
</cp:coreProperties>
</file>