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3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a instalação de estabelecimento educacional que especifica nas estâncias hidrominerais, climáticas e turísticas do Estad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lang w:val="pt-BR"/>
        </w:rPr>
      </w:pPr>
      <w:r>
        <w:rPr>
          <w:lang w:val="pt-BR"/>
        </w:rPr>
        <w:t>Artigo 1º - Fica proibida a instalação de estabelecimento educacional, destinado à internação de adolescentes pela prática de ato infracional, nas estâncias hidrominerais, climáticas e turísticas do Estado.</w:t>
      </w:r>
    </w:p>
    <w:p>
      <w:pPr>
        <w:pStyle w:val="Normal"/>
        <w:ind w:firstLine="170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r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 estâncias paulistas oferecem condições de lazer, recreação, recursos naturais e culturais específicos. Além disso, os municípios têm infra-estrutura e serviços direcionados ao turism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Aqui, cabe ressaltar a importância do turismo para o desenvolvimento econômico do Estado de São Paulo e a sua expressiva fonte de recursos para a Administração Pública, inclusive com a geração de empregos.</w:t>
      </w:r>
    </w:p>
    <w:p>
      <w:pPr>
        <w:pStyle w:val="TextBody"/>
        <w:spacing w:lineRule="auto" w:line="360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TextBody"/>
        <w:spacing w:lineRule="auto" w:line="360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As unidades de internação do adolescente infrator, hoje vinculadas à Fundação do Bem Estar do Menor – FEBEM, passam por um momento de grande instabilidade administrativa, o que gera insegurança na sociedade, notadamente à população vizinha às unidades. Assim, famílias deixam de frequentar as regiões onde se localizam estas unidades devido às constantes ocorrência de rebeliões  e fugas de menores infratores internos de tais instituições.</w:t>
      </w:r>
    </w:p>
    <w:p>
      <w:pPr>
        <w:pStyle w:val="TextBody"/>
        <w:spacing w:lineRule="auto" w:line="360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TextBody"/>
        <w:spacing w:lineRule="auto" w:line="360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A instalação desses estabelecimentos pode e deve ser feita em municípios onde atinja o mesmo objetivo colimado e de maneira menos gravosa do que se efetuada nos municípios classificados como estâncias.</w:t>
      </w:r>
    </w:p>
    <w:p>
      <w:pPr>
        <w:pStyle w:val="TextBody"/>
        <w:spacing w:lineRule="auto" w:line="360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TextBody"/>
        <w:spacing w:lineRule="auto" w:line="360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Ante o exposto, que julgamos em consonância com os fins albergados no instituto das estâncias, contamos com o apoio dos nobres pares.</w:t>
      </w:r>
    </w:p>
    <w:p>
      <w:pPr>
        <w:pStyle w:val="TextBody"/>
        <w:ind w:firstLine="2268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jc w:val="center"/>
        <w:rPr/>
      </w:pPr>
      <w:r>
        <w:rPr/>
        <w:t>Sala das Sessões, em 15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148 140206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Arial (W1)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42:00Z</dcterms:created>
  <dc:creator>DDO</dc:creator>
  <dc:description/>
  <dc:language>en-US</dc:language>
  <cp:lastModifiedBy>SSC</cp:lastModifiedBy>
  <dcterms:modified xsi:type="dcterms:W3CDTF">2006-02-15T21:42:00Z</dcterms:modified>
  <cp:revision>2</cp:revision>
  <dc:subject/>
  <dc:title>Projeto de Lei</dc:title>
</cp:coreProperties>
</file>