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</w:t>
        <w:tab/>
        <w:t>, DE 2006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OLÔMBIA, pelo aniversário do Município, a ser comemorado no dia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, e Ilustríssimos Vereador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ando a laboriosa e hospitaleira população de COLÔMBIA e dignas autoridades, apresentamos, atrvés da presente propositura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695 100206 14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7:00Z</dcterms:created>
  <dc:creator>DDO</dc:creator>
  <dc:description/>
  <dc:language>en-US</dc:language>
  <cp:lastModifiedBy>dvillanova</cp:lastModifiedBy>
  <dcterms:modified xsi:type="dcterms:W3CDTF">2006-02-16T10:17:00Z</dcterms:modified>
  <cp:revision>2</cp:revision>
  <dc:subject/>
  <dc:title>Req Congratulação</dc:title>
</cp:coreProperties>
</file>