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10, de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o arquivamento do processo RGL nº 07182/2005 </w:t>
        <w:tab/>
        <w:t>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3428/026/01 que verificou irregularidades em contrato(s) firmado(s) pela CDHU (Companhia de Desenvolvimento Habitacional e Urbano do Estado de São Paulo) e a empresa H.E. Engenharia, Comércio e Representa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, em 15-2-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do pelo Relator Especial, em substituição ao da Comissão de Finanças e Orçamento,  em seu Parecer nº 192, de 2006, sobre o Processo RGL nº 7182,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9:30:00Z</dcterms:created>
  <dc:creator>SSC</dc:creator>
  <dc:description/>
  <dc:language>en-US</dc:language>
  <cp:lastModifiedBy>SSC</cp:lastModifiedBy>
  <dcterms:modified xsi:type="dcterms:W3CDTF">2006-02-15T19:47:00Z</dcterms:modified>
  <cp:revision>2</cp:revision>
  <dc:subject/>
  <dc:title>Projeto de Decreto Legislativo nº   10, de 2006</dc:title>
</cp:coreProperties>
</file>