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5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Projeto Cultural à Terceira Idade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 (W1);Arial"/>
          <w:b/>
          <w:bCs/>
        </w:rPr>
        <w:t xml:space="preserve">             </w:t>
      </w:r>
      <w:r>
        <w:rPr>
          <w:b/>
          <w:bCs/>
        </w:rPr>
        <w:t>Artigo 1º</w:t>
      </w:r>
      <w:r>
        <w:rPr/>
        <w:t xml:space="preserve"> - As universidade públicas, no âmbito do Estado de São Paulo, com no mínimo 4 (quatro) campus, serão obrigadas a criar e manter funcionando sua “Faculdade Aberta da Terceira Idade”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</w:r>
      <w:r>
        <w:rPr>
          <w:b/>
          <w:bCs/>
        </w:rPr>
        <w:t>Artigo 2º</w:t>
      </w:r>
      <w:r>
        <w:rPr/>
        <w:t xml:space="preserve"> - A Faculdade Aberta da Terceira Idade terá diversos cursos de maneira a permitir a essa população a oportunidade de adquirir e ampliar conhecimentos criando espaços de convívio social cultural com propósito de resgatar sua auto-estima pela edu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ab/>
        <w:tab/>
        <w:t>Parágrafo único</w:t>
      </w:r>
      <w:r>
        <w:rPr/>
        <w:t xml:space="preserve"> - Poderão ser oferecidos cursos de idiomas, informática, dança de salão, artes, neurolinguistica, tai -chi - chuan, entre outros, todos gratuitos que terão como publico -alvo toda população acima de 60 anos de idad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</w:r>
      <w:r>
        <w:rPr>
          <w:b/>
          <w:bCs/>
        </w:rPr>
        <w:t>Artigo 3º</w:t>
      </w:r>
      <w:r>
        <w:rPr/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O significativo aumento da população da terceira idade, com grande vontade de participar ativamente do dia a dia da nossa sociedade e que procuram estas poucas faculdades existentes com a finalidade de adquirirem conhecimentos e manterem-se integrados à nossa sociedade e com isto poderem ter “qualidade de vida para um envelhecimento saudável.”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Eis a propositura que pretendemos ver aprovada com o apoio e o voto favorável de nossos pares nesta Casa Parla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4-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Ricardo Trípoli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593 090206 18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13:00Z</dcterms:created>
  <dc:creator>DDO</dc:creator>
  <dc:description/>
  <dc:language>en-US</dc:language>
  <cp:lastModifiedBy>SSC</cp:lastModifiedBy>
  <dcterms:modified xsi:type="dcterms:W3CDTF">2006-02-16T19:13:00Z</dcterms:modified>
  <cp:revision>2</cp:revision>
  <dc:subject/>
  <dc:title>Projeto de Lei</dc:title>
</cp:coreProperties>
</file>