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0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 Institui o Dia Estadual do Rotaract no âmbito do Estado de São Paulo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 (W1)"/>
        </w:rPr>
        <w:t xml:space="preserve">          </w:t>
      </w: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rFonts w:eastAsia="Arial (W1)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tigo 1º - Fica instituído o Dia do Rotaract, a ser comemorado no      âmbito do Estado de São Paulo, todo o dia 13 de março.</w:t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tigo 2º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presentamos a presente propositura para que, com a ajuda dos nobres pares, seja instituído o Dia Estadual do Rotaract a ser comemorado todo ano, no dia 13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mo é de conhecimento de todos, o Rotaract é um programa internacional para jovens de ambos os sexos, para jovens de 18 a 30 anos de idade, que acreditam que podem ajudar a construir um futuro melhor com sua participação e atuação n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Rotaract foi lançado em 1968 pelo Rotary Internacional, uma organização mundial de líderes profissionais e empresários que compartilham de um ideal que se representa na prestação de serviços para 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ó para se ter a idéia da abrangência do Rotaract, atualmente, existem mais de 6.100 Rotaracts Clubes, com mais de 140.000 sócios, em cerca de 120 paí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al qual como o Rotary, o Rotaract possui uma complexa estrutura, que passa pela organização dos Clubes (composta pela diretoria e pelas comissões de serviço), sendo  que a união destes numa determinada circunscrição territorial forma os Distritos (compostos pela diretoria  e grupos de trabalho). Por fim, a união de certos distritos rotaractianos forma a Organização Multidistrital de Informação de Rotaract Club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 propósito do Rotaract é oferecer aos jovens de ambos os sexos, com idade entre 18 e 30 anos, a oportunidade de incrementar os conhecimentos e experiência que lhes serão de utilidade para seu próprio desenvolvimento pessoal, para atender carências físicas e sociais de suas respectivas comunidades e, para promover melhores relações entre os povos de todo o mundo através da amizade, da prestação de serviços que refletem em toda 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esse sentido, entendemos que a criação do Dia Estadual do Rotaract irá trazer reflexão e debate da sociedade, da necessidade do engajamento de todos e, especialmente, dos jovens para a atuação em trabalhos voluntários, na prestação de serviços à comunidade, aprimoramento, desenvolvimento e estímulo da responsabilidade social em todo o Estado de São Paulo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1/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élia Leão – PSDB  a) Rosmary Corrêa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255 150206 13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2:29:00Z</dcterms:created>
  <dc:creator>DDO</dc:creator>
  <dc:description/>
  <dc:language>en-US</dc:language>
  <cp:lastModifiedBy>ssc</cp:lastModifiedBy>
  <dcterms:modified xsi:type="dcterms:W3CDTF">2006-02-21T22:29:00Z</dcterms:modified>
  <cp:revision>2</cp:revision>
  <dc:subject/>
  <dc:title>Projeto de Lei</dc:title>
</cp:coreProperties>
</file>