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59,  DE 2006</w:t>
      </w:r>
    </w:p>
    <w:p>
      <w:pPr>
        <w:pStyle w:val="Normal"/>
        <w:rPr>
          <w:b/>
          <w:b/>
          <w:bCs/>
        </w:rPr>
      </w:pPr>
      <w:r>
        <w:rPr>
          <w:b/>
          <w:bCs/>
        </w:rPr>
      </w:r>
    </w:p>
    <w:p>
      <w:pPr>
        <w:pStyle w:val="TextBodyIndent"/>
        <w:ind w:left="4247" w:hanging="0"/>
        <w:jc w:val="both"/>
        <w:rPr/>
      </w:pPr>
      <w:r>
        <w:rPr/>
        <w:t>"Inclui o filtro solar na lista de medicamentos distribuídos pelo programa Dose Cert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A ASSEMBLÉIA LEGISLATIVA DO ESTADO DE SÃO PAULO DECRET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rtigo 1º</w:t>
      </w:r>
      <w:r>
        <w:rPr>
          <w:rFonts w:cs="Arial" w:ascii="Arial" w:hAnsi="Arial"/>
          <w:sz w:val="22"/>
        </w:rPr>
        <w:t xml:space="preserve"> - Fica incluído o filtro solar na lista de medicamentos distribuídos pelo Programa Dose Cer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igo 2º</w:t>
      </w:r>
      <w:r>
        <w:rPr>
          <w:rFonts w:cs="Arial" w:ascii="Arial" w:hAnsi="Arial"/>
          <w:sz w:val="22"/>
        </w:rPr>
        <w:t xml:space="preserve"> - O filtro solar a que se refere o artigo 1º, deverá conter o fator de proteção solar 15, no mínim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igo 3º</w:t>
      </w:r>
      <w:r>
        <w:rPr>
          <w:rFonts w:cs="Arial" w:ascii="Arial" w:hAnsi="Arial"/>
          <w:sz w:val="22"/>
        </w:rPr>
        <w:t xml:space="preserve"> - O Poder Executivo regulamentará esta lei no prazo de 180 d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rtigo 4º</w:t>
      </w:r>
      <w:r>
        <w:rPr>
          <w:rFonts w:cs="Arial" w:ascii="Arial" w:hAnsi="Arial"/>
          <w:sz w:val="22"/>
        </w:rPr>
        <w:t xml:space="preserve"> -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Heading2"/>
        <w:numPr>
          <w:ilvl w:val="0"/>
          <w:numId w:val="0"/>
        </w:numPr>
        <w:ind w:left="2124" w:firstLine="708"/>
        <w:rPr/>
      </w:pPr>
      <w:r>
        <w:rPr/>
        <w:t>JUSTIFICA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O Brasil é um país tropical onde mais de 50% de sua população é de pele clara. Por ser um país quente, os estragos causados pela radiação solar são enormes.</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A exposição crônica ou prolongada à radiação ultravioleta tem sido relacionada com diversos efeitos à saúde, incluindo câncer de pele, envelhecimento prematuro da pele e problemas nos olhos.</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De acordo com dados fornecidos pelo Instituto Nacional do Câncer, no ano de 2005 foram diagnosticados 118.840 novos casos de câncer de pele, e para 2006 há uma estimativa de 116.000 novos casos. Os cânceres de pele representam 25% de todos os tipos de câncer no Brasil.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 exposição ao sol por um tempo muito prolongado é a principal causa do câncer de pele. Mas, quando falamos em exposição ao sol, logo pensamos em turistas, praias, férias etc, e nos esquecemos dos trabalhadores que permanecem muito tempo expostos ao sol, como os construtores, pedreiros, carteiros, garis, feirantes, caminhoneiros, fazendeiros, agricultores, policiais, entre tantos outros. Estudos demonstram que pessoas que trabalham a céu aberto, por três anos ou mais, ainda como adolescentes, têm três vezes maior risco do que a média de desenvolverem um melanoma.</w:t>
      </w:r>
    </w:p>
    <w:p>
      <w:pPr>
        <w:pStyle w:val="Normal"/>
        <w:spacing w:lineRule="auto" w:line="360"/>
        <w:ind w:firstLine="708"/>
        <w:jc w:val="both"/>
        <w:rPr>
          <w:rFonts w:ascii="Arial" w:hAnsi="Arial" w:cs="Arial"/>
          <w:sz w:val="22"/>
        </w:rPr>
      </w:pPr>
      <w:r>
        <w:rPr>
          <w:rFonts w:cs="Arial" w:ascii="Arial" w:hAnsi="Arial"/>
          <w:sz w:val="22"/>
        </w:rPr>
        <w:t>O fato mais preocupante é que, grande parte desses trabalhadores não usa o filtro solar, na maioria das vezes, por não terem condições de aquisição do filtro. O uso correto do filtro solar reduz a intensidade do dano à pele, pelo bloqueio dos raios UV. O fator de proteção solar (FPS) estima a quantidade de  proteção oferecida contra a radiação UV-B. Quanto maior o número do FPS, maior será a proteção à UV-B. Este projeto tem como objetivo incluir o filtro solar na lista de medicamentos distribuídos pelo Programa Dose Certa. Este programa distribui 41 tipos de medicamentos,</w:t>
      </w:r>
      <w:r>
        <w:rPr>
          <w:rFonts w:cs="Arial" w:ascii="Arial" w:hAnsi="Arial"/>
          <w:color w:val="000000"/>
          <w:sz w:val="22"/>
          <w:szCs w:val="16"/>
        </w:rPr>
        <w:t xml:space="preserve"> como analgésicos, antitérmicos, antibióticos, xaropes, antiinflamatórios e pomadas, para os 645 municípios paulistas. São medicamentos necessários à saúde da população, dessa forma, faz-se necessário incluir o filtro solar neste rol de medicamentos. Por todo o exposto, coloco o presente projeto de lei à apreciação dos nobres pares, contando com sua aprovação.</w:t>
      </w:r>
    </w:p>
    <w:p>
      <w:pPr>
        <w:pStyle w:val="Normal"/>
        <w:spacing w:lineRule="auto" w:line="36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1443 210206 15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4:00Z</dcterms:created>
  <dc:creator>DDO</dc:creator>
  <dc:description/>
  <dc:language>en-US</dc:language>
  <cp:lastModifiedBy>cjestevam</cp:lastModifiedBy>
  <dcterms:modified xsi:type="dcterms:W3CDTF">2006-02-22T15:44:00Z</dcterms:modified>
  <cp:revision>2</cp:revision>
  <dc:subject/>
  <dc:title>Projeto de Lei</dc:title>
</cp:coreProperties>
</file>