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4</w:t>
        <w:tab/>
        <w:t>,   DE  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 "Estação Jardim Helena/Vila Mara", a estação da linha "F" da Companhia Paulista de Transportes Metropolitanos - CPTM, localizada no cruzamento da Ferrovia com a Rua São Gonçalo do Rio das Pedras. Na Capital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1.º - Passa a denominar-se “Estação Jardim Helena/Vila Mara”, a estação da linha “F”, da Companhia Paulista de Transportes Metropolitanos – CPTM, localizada no cruzamento da Ferrovia com a Rua São Gonçalo do Rio das Pedras, na Capi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</w:t>
      </w:r>
      <w:r>
        <w:rPr/>
        <w:t xml:space="preserve">Artigo 2.º -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resente proposta retrata anseio da população local, vez que a denominação que ora sugerimos, é largamente utilizada pela comunidade usuária da referida estação, sendo certo que já se tornou um ponto de referência loc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te o exposto, espero desde já, a aprovação da propositura “ad referendum do Plenári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Vanderlei Macris - 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42:00Z</dcterms:created>
  <dc:creator>DDO</dc:creator>
  <dc:description/>
  <dc:language>en-US</dc:language>
  <cp:lastModifiedBy>ssc</cp:lastModifiedBy>
  <cp:lastPrinted>2006-02-10T18:16:00Z</cp:lastPrinted>
  <dcterms:modified xsi:type="dcterms:W3CDTF">2006-02-21T22:47:00Z</dcterms:modified>
  <cp:revision>3</cp:revision>
  <dc:subject/>
  <dc:title>Projeto de Lei</dc:title>
</cp:coreProperties>
</file>