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8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"Dia da Busca e da Defesa da Criança Desaparecida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 (W1);Arial"/>
        </w:rPr>
        <w:t xml:space="preserve"> </w:t>
      </w:r>
      <w:r>
        <w:rPr/>
        <w:t>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.</w:t>
      </w:r>
      <w:r>
        <w:rPr>
          <w:sz w:val="16"/>
          <w:szCs w:val="16"/>
        </w:rPr>
        <w:t>ºFica instituído o “Dia da Busca e da Defesa da Criança Desaparecida”, a ser comemorado, anualmente, no dia 31 de març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º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Com a presente iniciativa, queremos instituir o dia 31 de Março como o “Dia da Busca e da Defesa da Criança Desaparecida”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Todos os dias, sem dúvida, são dias para que ações policiais e institucionais sejam empreendidas no sentido da elucidação dos casos de desaparecimentos infanto-juvenis no Estado de São Paulo. Essa problemática, tão desesperadora para as famílias que a enfrentam, carece de políticas próprias e iniciativas governamentais diante do elevado número de casos existentes em nosso Estado, bem como em todo o País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Uma data fixa representará um fator para a divulgação do assunto na mídia, o que concorrerá para que ações diversas possam convergir na localização de crianças e adolescentes desaparecidos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A escolha da data de 31 de março deve-se à data da fundação da Associação Brasileira da Busca e da Defesa da Criança Desaparecida, que nasceu da iniciativa de mães de crianças desaparecidas. A exemplo de grupos de mães do Rio de Janeiro, iniciou-se um movimento de mães na Praça da Sé que, levando cartazes com as fotos de seus filhos, procuravam chamar a atenção das autoridades e da sociedade em geral para o problema do desaparecimento de seus entes queridos. Assim nasceu o movimento “Mães da Sé”, que hoje atua no sentido de dar assistência às famílias que convivem com o problema, além de empreender ações diversas no sentido da busca e da defesa da criança desaparecida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Queremos, assim, colaborar para que políticas próprias possam ser desenvolvidas para amenizar o sofrimento de tantas famílias de nosso Estado e para que crianças e jovens possam ser devolvidos ao convívio familiar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Alves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700 160206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30:00Z</dcterms:created>
  <dc:creator>DDO</dc:creator>
  <dc:description/>
  <dc:language>en-US</dc:language>
  <cp:lastModifiedBy>SSC</cp:lastModifiedBy>
  <dcterms:modified xsi:type="dcterms:W3CDTF">2006-02-22T20:30:00Z</dcterms:modified>
  <cp:revision>2</cp:revision>
  <dc:subject/>
  <dc:title>Projeto de Lei</dc:title>
</cp:coreProperties>
</file>