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14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ispõe sobre a remuneração na substituição temporária de cargo ou função da Policia Militar e dá outras providências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4"/>
        </w:rPr>
        <w:t xml:space="preserve">Artigo 1º </w:t>
      </w:r>
      <w:r>
        <w:rPr>
          <w:rFonts w:cs="Arial" w:ascii="Arial" w:hAnsi="Arial"/>
          <w:sz w:val="24"/>
        </w:rPr>
        <w:t xml:space="preserve">– O 2º tenente, aspirante a oficial, subtenente, 1º, 2º e 3º sargento que responder ou assumir interinamente o comando de Pelotão da Policia Militar de São Paulo, fará jus na proporção do tempo que responder ou assumir o comando aos vencimentos correspondentes à graduação de 1º tenente. 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  <w:sz w:val="24"/>
        </w:rPr>
        <w:t>Artigo 2º</w:t>
      </w:r>
      <w:r>
        <w:rPr>
          <w:b w:val="false"/>
          <w:bCs w:val="false"/>
          <w:i w:val="false"/>
          <w:iCs w:val="false"/>
          <w:sz w:val="24"/>
        </w:rPr>
        <w:t xml:space="preserve"> – O subtenente, 1º, 2º e 3º sargento que responder ou acumular funções de comando de mais de um Grupo de Policia Militar fará jus aos vencimentos proporcionais ao acúmulo de funções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  <w:sz w:val="24"/>
        </w:rPr>
        <w:t>Artigo 3º</w:t>
      </w:r>
      <w:r>
        <w:rPr>
          <w:b w:val="false"/>
          <w:bCs w:val="false"/>
          <w:i w:val="false"/>
          <w:iCs w:val="false"/>
          <w:sz w:val="24"/>
        </w:rPr>
        <w:t xml:space="preserve"> - O soldado que responder ou assumir as funções de cabo, sargento, e, ou subtenente e o cabo que responder ou assumir as funções de sargento, e, ou subtenente, farão jus na proporção do tempo em que substituir aos vencimentos do graduado substituído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  <w:sz w:val="24"/>
        </w:rPr>
        <w:t>Artigo 4º</w:t>
      </w:r>
      <w:r>
        <w:rPr>
          <w:b w:val="false"/>
          <w:bCs w:val="false"/>
          <w:i w:val="false"/>
          <w:iCs w:val="false"/>
          <w:sz w:val="24"/>
        </w:rPr>
        <w:t xml:space="preserve"> - As despesas decorrentes desta lei correrão à conta das verbas do Orçamento, suplementadas se necessário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ab/>
        <w:tab/>
        <w:tab/>
        <w:tab/>
        <w:tab/>
        <w:t>A presente iniciativa legislativa abarca-se na necessidade de emprestarmos nossa contribuição, no sentido de assegurar tratamento indistinto aos efetivos de menor graduação da Policia Militar do Estado de São Paul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Semelhante preocupação não é gratuita. A despeito da qualidade organizacional das substituições temporárias no plano das Unidades de Comando de Policiamento da Capital, dos Batalhões e dos Comandos das Companhias, onde sempre o substituto do comandante- responsável, ao responder ou assumir interinamente as suas funções, passa a gozar dos benefícios justos e constitucionais dos vencimentos equivalentes à remuneração do substituído, excepcionalmente, no que tange aos Pelotões e Grupos de Policia Militar o critério adotado não segue o mesmo rigor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Pelotões o comando é função de 1º tenente, todavia, na falta ou impossibilidade deste, assume um 2º tenente ou aspirante a oficial, sem excluir a possibilidade, como acontece em muitas unidades, de serem comandadas por subtenente, 1º, 2º ou 3º sargento, cuja substituição não merece da organização militar o reconhecimento do pagamento da diferença remuneratória pelo comando assum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Há de se esclarecer, ainda, que o 2º tenente ou aspirante a oficial, não recebem a correspondente diferença remuneratória em relação ao comandante-responsável, somente, quando a substituição ocorre nos Pelotões, unidades cujo comando poderão também, ser substituído, pelo subtenente, 1º, 2º ou 3º sargento. Em contrapartida se a substituição ocorrer no comando das Companhias, onde os praças não podem responder ou assumir, o 2º tenente ou aspirante a oficial recebe o equivalente ao vencimento de capitão (comandante-responsável das companhias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nquanto que nos Grupos de Policia Militar, comandados atualmente pelo subtenente, 1º, 2º ou 3º sargento, até pouco tempo atrás, cabos e soldados respondiam e até assumiam o comando dos grupos, porém, a exemplo do critério adotado na substituição no comando dos  Pelotões, jamais receberam qualquer espécie de diferença remunerató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Desse modo, há de se fixar critérios normativos equânimes, que venham resguardar os direitos constitucionais de todo efetivo da Policia Militar, independentemente do posto ou graduação que ocu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Não é demais lembrarmos, que organizações da natureza da Policia Militar de São Paulo, pela sua história e sua importância social devem representar sobremaneira redutos de excelência na defesa dos princípios de justiça e de isonomia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</w:t>
      </w:r>
      <w:r>
        <w:rPr>
          <w:rFonts w:cs="Arial" w:ascii="Arial" w:hAnsi="Arial"/>
          <w:bCs/>
          <w:sz w:val="24"/>
        </w:rPr>
        <w:t>Por tudo que aqui ficou exposto, conclamamos aos nobres pares, no sentido de aprovar a presente inici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0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alice Fernande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859 200206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34:00Z</dcterms:created>
  <dc:creator>DDO</dc:creator>
  <dc:description>FPLF - Fundação Padre Leonel Franca</dc:description>
  <dc:language>en-US</dc:language>
  <cp:lastModifiedBy>SSC</cp:lastModifiedBy>
  <dcterms:modified xsi:type="dcterms:W3CDTF">2006-02-22T20:34:00Z</dcterms:modified>
  <cp:revision>2</cp:revision>
  <dc:subject/>
  <dc:title>{Natureza} Nº {nrLegislativo} de {nrAnoLegislativo} </dc:title>
</cp:coreProperties>
</file>