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ESTADUAL A ADAF - ASSOCIAÇÃO DE PESSOAS  PORTADORAS DE DEFICIÊNCIA AUDITIVA E FISSURA LÁBIO-PALATAL, NO MUNICÍPIO DE SANTO ANDRÉ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Artigo  1º   -  É declarada de Utilidade  Pública Estadual,  a  ADAF – Associação das Pessoas Portadoras  de Deficiência Auditiva e Fissura Lábio-Palatal, no município de Santo André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Artigo  2º 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 ADAF – Associação  de Pessoas Portadoras de Deficiência Auditiva e Fissura Lábio-Palatal,  é uma associação sem fins lucrativos, tendo por finalidade primordial: prestar assistência integral às crianças, adolescentes, adultos e idosos portadores de  deficiência auditiva e fissura lábio-palatal em situação de vulnerabilidade e exclusão social, assegurando o acesso e repondo as condições básicas para utilização plena dos serviços de saúde/habilitação e reabilitação, de forma que a igualdade de oportunidade seja assegura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Faz parte de suas normas prestar serviços sem distinção de raça, cor, condição social, credo político e religioso, prestando seus serviços gratuitam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ua manutenção é constituída pela contribuição de seus sócios, auxílios e donativos em dinheiro ou espéc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Tendo em vista o acima exposto, coloco o presente Projeto de Lei à apreciação dos nobres pares, contando com sua aprov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Sala das Sessões, em 22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259 220206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7:00Z</dcterms:created>
  <dc:creator>DDO</dc:creator>
  <dc:description/>
  <dc:language>en-US</dc:language>
  <cp:lastModifiedBy>ssc</cp:lastModifiedBy>
  <dcterms:modified xsi:type="dcterms:W3CDTF">2006-02-22T22:47:00Z</dcterms:modified>
  <cp:revision>2</cp:revision>
  <dc:subject/>
  <dc:title>Projeto de Lei</dc:title>
</cp:coreProperties>
</file>