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9"/>
      </w:tblGrid>
      <w:tr>
        <w:trPr/>
        <w:tc>
          <w:tcPr>
            <w:tcW w:w="10339" w:type="dxa"/>
            <w:tcBorders/>
            <w:shd w:fill="F7F7F7" w:val="clea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/>
              <w:t>Lei nº 12.280, de 22 de fevereiro de 2006</w:t>
            </w:r>
          </w:p>
        </w:tc>
      </w:tr>
      <w:tr>
        <w:trPr/>
        <w:tc>
          <w:tcPr>
            <w:tcW w:w="1033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0"/>
              </w:rPr>
              <w:t>( Projeto de lei nº 577/2003, da Deputada Maria Almeida - PFL)</w:t>
            </w:r>
          </w:p>
        </w:tc>
      </w:tr>
      <w:tr>
        <w:trPr/>
        <w:tc>
          <w:tcPr>
            <w:tcW w:w="10339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Dispõe sobre a comunicação, à Secretaria da Saúde, de óbitos de mulheres durante a gravidez, ou a ela relacionados, e dá outras providências. </w:t>
            </w:r>
          </w:p>
        </w:tc>
      </w:tr>
      <w:tr>
        <w:trPr/>
        <w:tc>
          <w:tcPr>
            <w:tcW w:w="10339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  <w:sz w:val="28"/>
              </w:rPr>
              <w:t>O GOVERNADOR DO ESTADO DE SÃO PAULO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aço saber que a Assembléia Legislativa decreta e eu promulgo a seguinte lei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1º - Os médicos, hospitais, prontos-socorros, casas de saúde, e demais instituições e estabelecimentos que prestam atendimento médico-hospitalar, ficam obrigados a comunicar à Secretaria da Saúde os óbitos de mulheres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 - durante a gravidez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I - durante o procedimento de parto ou a ele relacionados;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III - ocorridos após a gravidez, mas cuja causa esteja a ela relacionada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2º - As informações fornecidas à Secretaria da Saúde serão organizadas e processadas em banco de dados próprio, com o objetivo de possibilitar a formulação de conclusões e diagnósticos, a serem utilizados em ações de medicina preventiva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3º - Sem prejuízo de outras penalidades, o descumprimento do disposto nesta lei acarretará aos infratores a aplicação de multa, no valor de 200 (duzentas) Unidades Fiscais do Estado de São Paulo - UFESPs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4º - O Poder Executivo regulamentará esta lei, especialmente quanto à atribuição de competência para fiscalizar seu cumprimento e impor a penalidade prevista no artigo 3º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5º - Esta lei entra em vigor na data de sua publicação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alácio dos Bandeirantes, aos 22 de fevereiro de 2006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Geraldo Alckmin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Luiz Roberto Barradas Barata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 da Saúde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naldo Madeira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-Chefe da Casa Civil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ublicada na Assessoria Técnico-Legislativa, aos 22 de fevereiro de 2006.</w:t>
            </w:r>
          </w:p>
        </w:tc>
      </w:tr>
      <w:tr>
        <w:trPr/>
        <w:tc>
          <w:tcPr>
            <w:tcW w:w="10339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29:00Z</dcterms:created>
  <dc:creator>DFlosi</dc:creator>
  <dc:description/>
  <dc:language>en-US</dc:language>
  <cp:lastModifiedBy>DFlosi</cp:lastModifiedBy>
  <dcterms:modified xsi:type="dcterms:W3CDTF">2006-03-02T11:32:00Z</dcterms:modified>
  <cp:revision>1</cp:revision>
  <dc:subject/>
  <dc:title>Lei nº 12</dc:title>
</cp:coreProperties>
</file>