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/>
        <w:tc>
          <w:tcPr>
            <w:tcW w:w="947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81, de 22 de fevereiro de 2006</w:t>
            </w:r>
          </w:p>
        </w:tc>
      </w:tr>
      <w:tr>
        <w:trPr/>
        <w:tc>
          <w:tcPr>
            <w:tcW w:w="9474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728/2003, do Deputado Wagner Salustiano - PSDB)</w:t>
            </w:r>
          </w:p>
        </w:tc>
      </w:tr>
      <w:tr>
        <w:trPr/>
        <w:tc>
          <w:tcPr>
            <w:tcW w:w="9474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o cancelamento de serviços prestados de forma contínua.</w:t>
            </w:r>
          </w:p>
        </w:tc>
      </w:tr>
      <w:tr>
        <w:trPr/>
        <w:tc>
          <w:tcPr>
            <w:tcW w:w="9474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Os prestadores de serviços continuados ficam obrigados a assegurar aos consumidores a faculdade de solicitar o cancelamento do serviço pelos mesmos meios com os quais foi solicitada a aquisi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Obrigam-se, ainda, a facilitar o cancelamento do serviço por meio do telefone, da Rede Mundial de Computadores - Internet ou do Corre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Considera-se, para os efeitos desta lei, como prestação de serviços continuados, sem prejuízos de outros similare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assinaturas de jornais, revistas e outros periódic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televisão por assinatura, provedores de Internet, linhas telefônicas fixa ou móvel, transmissão de dados e serviços acrescid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academias de ginástica e cursos livre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títulos de capitalização e segur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cartões de crédito e cartões de descont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Os infratores ficam sujeitos às penalidades previstas no artigo 56 da Lei federal nº 8.078, de 11 de setembro de 1990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2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Hédio Silv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Justiça e da Defesa da Cidadan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2 de fevereiro de 2006.</w:t>
            </w:r>
          </w:p>
        </w:tc>
      </w:tr>
      <w:tr>
        <w:trPr/>
        <w:tc>
          <w:tcPr>
            <w:tcW w:w="9474" w:type="dxa"/>
            <w:tcBorders/>
            <w:shd w:fill="F7F7F7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3:00Z</dcterms:created>
  <dc:creator>DFlosi</dc:creator>
  <dc:description/>
  <dc:language>en-US</dc:language>
  <cp:lastModifiedBy>DFlosi</cp:lastModifiedBy>
  <dcterms:modified xsi:type="dcterms:W3CDTF">2006-03-02T11:34:00Z</dcterms:modified>
  <cp:revision>1</cp:revision>
  <dc:subject/>
  <dc:title>Lei nº 12</dc:title>
</cp:coreProperties>
</file>