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282, de 22 de fevereiro de 2006</w:t>
            </w:r>
          </w:p>
        </w:tc>
      </w:tr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rojeto de lei nº 878/2003, do Deputado Eli Corrêa Filho - PFL)</w:t>
            </w:r>
          </w:p>
        </w:tc>
      </w:tr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inclusão dos dados sangüíneos na Carteira de Identidade emitida pelo órgão de identificação do Estado, e dá outras providências.</w:t>
            </w:r>
          </w:p>
        </w:tc>
      </w:tr>
      <w:tr>
        <w:trPr/>
        <w:tc>
          <w:tcPr>
            <w:tcW w:w="9391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O órgão estadual responsável pela emissão da carteira de identidade fica obrigado a incluir o tipo sangüíneo e o fator RH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A inclusão a que se refere o artigo 1º dar-se-á desde que o interessado a solicite e dependerá exclusivamente da apresentação do respectivo documento comprobató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As despesas decorrentes da execução desta lei correrão à conta das dotações próprias consignadas no orçamento vigente, suplementadas se necessá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O Poder Executivo regulamentará esta lei no prazo de 180 (cento e oitenta) dias, a contar d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22 de fevereir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aulo de Castro Abreu Filh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Segurança Públic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22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4:00Z</dcterms:created>
  <dc:creator>DFlosi</dc:creator>
  <dc:description/>
  <dc:language>en-US</dc:language>
  <cp:lastModifiedBy>DFlosi</cp:lastModifiedBy>
  <dcterms:modified xsi:type="dcterms:W3CDTF">2006-03-02T11:35:00Z</dcterms:modified>
  <cp:revision>1</cp:revision>
  <dc:subject/>
  <dc:title>Lei nº 12</dc:title>
</cp:coreProperties>
</file>