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</w:tblGrid>
      <w:tr>
        <w:trPr/>
        <w:tc>
          <w:tcPr>
            <w:tcW w:w="9391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2.283, de 22 de fevereiro de 2006</w:t>
            </w:r>
          </w:p>
        </w:tc>
      </w:tr>
      <w:tr>
        <w:trPr/>
        <w:tc>
          <w:tcPr>
            <w:tcW w:w="9391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rojeto de lei nº 312/2004, do Deputado Simão Pedro - PT)</w:t>
            </w:r>
          </w:p>
        </w:tc>
      </w:tr>
      <w:tr>
        <w:trPr/>
        <w:tc>
          <w:tcPr>
            <w:tcW w:w="9391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 a Política de combate á Obesidade e ao Sobrepeso - "São Paulo Mais Leve".</w:t>
            </w:r>
          </w:p>
        </w:tc>
      </w:tr>
      <w:tr>
        <w:trPr/>
        <w:tc>
          <w:tcPr>
            <w:tcW w:w="9391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O GOVERNADOR DO ESTADO DE SÃO PAUL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Faço saber que a Assembléia Legislativa decreta e eu promulgo a seguinte lei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1º - Fica instituída a Política de Combate à Obesidade e ao Sobrepeso no Estado de São Paulo, denominada "São Paulo Mais Leve", com a finalidade de implementar ações eficazes para a redução de peso, o combate à obesidade, adulta e infantil, e à obesidade mórbida da população paulista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2º - Constituem diretrizes da Política "São Paulo Mais Leve"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 - promoção e desenvolvimento de programas, projetos e ações, de forma intersetorial, que efetivem no Estado o direito humano universal à alimentação e nutrição adequada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 - o combate à obesidade infantil na rede escolar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I - a utilização de locais públicos, tais como parques, escolas e postos de saúde, para a implementação da polític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V - a promoção de campanhas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) de conscientização que ofereçam informações básicas sobre alimentação adequada, através de materiais informativos e institucionai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b) de estímulo ao aleitamento materno, como forma de prevenir tanto a obesidade quanto a desnutriçã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 - a capacitação do servidor público estadual que trabalha diretamente com a população, tornando-o um agente multiplicador da segurança alimentar e nutricional em sua plenitude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I - a integração às políticas estadual e nacional de segurança alimentar e de saúde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II - a adoção de medidas voltadas ao disciplinamento da publicidade de produtos alimentícios infantis, em parceria com as entidades representativas da área de propaganda, empresas de comunicação, entidades da sociedade civil e do setor produtiv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III - o direcionamento especial da política às comunidades que registrem baixos índices de pobreza e desenvolvimento econômico e social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3º - O Conselho Estadual de Segurança Alimentar e Nutricional Sustentável - CONSEA/SP assumirá novas atribuições para a consolidação de uma política efetiva de combate à obesidade e ao sobrepeso no Estad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4º - O Estado poderá celebrar convênios e parcerias com a União, Estados, Municípios e entidades da sociedade civil, visando à consecução dos objetivos da Política "São Paulo Mais Leve"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5º - O Poder Executivo regulamentará esta lei no prazo de 90 (noventa) dias a contar da sua publ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6º - As despesas decorrentes da execução desta lei correrão à conta de dotações orçamentárias próprias, suplementadas se necessári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7º - Esta lei entra em vigor na data de sua publ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lácio dos Bandeirantes, aos 22 de fevereiro de 2006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Geraldo Alckmin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uiz Roberto Barradas Barat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a Saúde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naldo Madei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-Chefe da Casa Civi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ublicada na Assessoria Técnico-Legislativa, aos 22 de fevereiro de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5:00Z</dcterms:created>
  <dc:creator>DFlosi</dc:creator>
  <dc:description/>
  <dc:language>en-US</dc:language>
  <cp:lastModifiedBy>DFlosi</cp:lastModifiedBy>
  <dcterms:modified xsi:type="dcterms:W3CDTF">2006-03-02T11:36:00Z</dcterms:modified>
  <cp:revision>1</cp:revision>
  <dc:subject/>
  <dc:title>Lei nº 12</dc:title>
</cp:coreProperties>
</file>