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 nº 12.285, de 22 de fevereiro de 2006</w:t>
            </w:r>
          </w:p>
        </w:tc>
      </w:tr>
      <w:tr>
        <w:trPr/>
        <w:tc>
          <w:tcPr>
            <w:tcW w:w="9571" w:type="dxa"/>
            <w:tcBorders/>
            <w:shd w:fill="F7F7F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Projeto de lei nº 770/2004, do Deputado Ubiratan Guimarães - PTB)</w:t>
            </w:r>
          </w:p>
        </w:tc>
      </w:tr>
      <w:tr>
        <w:trPr/>
        <w:tc>
          <w:tcPr>
            <w:tcW w:w="9571" w:type="dxa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 a Lei nº 11.165, de 27 de junho de 2002, que institui o Código de Pesca e Aqüicultura.</w:t>
            </w:r>
          </w:p>
        </w:tc>
      </w:tr>
      <w:tr>
        <w:trPr/>
        <w:tc>
          <w:tcPr>
            <w:tcW w:w="9571" w:type="dxa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Courier New" w:ascii="Courier New" w:hAnsi="Courier New"/>
              </w:rPr>
              <w:t>O GOVERNADOR DO ESTADO DE SÃO PAULO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Faço saber que a Assembléia Legislativa decreta e eu promulgo a seguinte lei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1º - O artigo 14 da Lei nº 11.165,</w:t>
            </w:r>
            <w:r>
              <w:rPr>
                <w:color w:val="0000FF"/>
              </w:rPr>
              <w:drawing>
                <wp:inline distT="0" distB="0" distL="0" distR="0">
                  <wp:extent cx="114300" cy="133350"/>
                  <wp:effectExtent l="0" t="0" r="0" b="0"/>
                  <wp:docPr id="1" name="doclink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link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</w:rPr>
              <w:t xml:space="preserve"> de 27 de junho de 2002 - Código de Pesca e Aqüicultura do Estado, passa a vigorar acrescido de mais um inciso, com a seguinte redação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"VIII - em locais que causem embaraço aos banhistas, no período de férias e feriados."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2º - Esta lei entra em vigor na data de sua publicaçã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alácio dos Bandeirantes, aos 22 de fevereiro de 2006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Geraldo Alckmin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ntonio Duarte Nogueira Júnior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 de Agricultura e Abastecimento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naldo Madeir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-Chefe da Casa Civil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ublicada na Assessoria Técnico-Legislativa, aos 22 de fevereiro de 200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gislacao.sp.gov.br/dg280202.nsf/53fa486d550a866b83256bfa0067412a/654c3590bc07152303256ce100541d55?OpenDocum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37:00Z</dcterms:created>
  <dc:creator>DFlosi</dc:creator>
  <dc:description/>
  <dc:language>en-US</dc:language>
  <cp:lastModifiedBy>DFlosi</cp:lastModifiedBy>
  <dcterms:modified xsi:type="dcterms:W3CDTF">2006-03-02T11:37:00Z</dcterms:modified>
  <cp:revision>1</cp:revision>
  <dc:subject/>
  <dc:title>Lei nº 12</dc:title>
</cp:coreProperties>
</file>