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86, de 22 de fevereiro de 2006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220/2005, do Deputado Afonso Lobato - PV)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 a política de incentivo ao uso da bicicleta no Estado de São Paulo.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instituída a Política de Incentivo ao Uso da Bicicleta no Âmbito do Estado de São Paul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rágrafo único - O incentivo ao uso da bicicleta como forma de mobilidade urbana tem por objetivo proporcionar o acesso amplo e democrático ao espaço urbano, por meio da priorização dos modos de transporte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1 - coletiv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2 - não-motorizad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A implementação da política de que trata esta lei garantirá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o desenvolvimento de atividades relacionadas com o sistema de mobilidade cicloviária e de pedestre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a promoção de ações e projetos em favor de ciclistas, pedestres e usuários de cadeiras de rodas, a fim de melhorar as condições para o deslocamen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a melhoria da qualidade de vida nas cidades do Estado, por intermédio de ações que favoreçam o caminhar e o pedalar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a eliminação de barreiras urbanísticas aos ciclistas e usuários de cadeiras de rod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a implementação de infra-estrutura cicloviária urbana, como ciclovias, ciclofaixas, faixas compartilhadas, bicicletários e sinalização especí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a integração da bicicleta ao sistema de transporte público existent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 - a promoção de campanhas educativas voltadas para o uso da biciclet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São objetivos desta lei, entre outro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possibilitar o aumento da consciência dos efeitos indesejáveis da utilização do automóvel nas locomoções urban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possibilitar a redução do uso do automóvel nas viagens de curtas distâncias e o aumento de sua ocupaçã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estimular o uso da bicicleta como meio de transporte alternativ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criar atitude favorável aos deslocamentos cicloviári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promover a bicicleta como modalidade de deslocamento urbano eficiente e saudável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estimular o planejamento espacial e territorial com base nos deslocamentos cicloviários e de usuários de cadeiras de rod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 - estimular o desenvolvimento de projetos e obras de infra-estrutura cicloviári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I - implementar melhorias de infra-estrutura que favoreçam os deslocamentos cicloviári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X - incentivar o associativismo entre os ciclistas e usuários dessa modalidade de transport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 - estimular a conexão entre cidades, por meio de rotas seguras para o deslocamento cicloviário, voltadas para o turismo e o lazer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As ações de implementação da política cicloviária e do uso da bicicleta serão coordenadas pelo Poder Executivo, garantida a participação de usuários, representantes da sociedade civil organizada e profissionais com atuação nessa áre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O Poder Executivo instituirá campanha publicitária de educação para implementação da política cicloviária, especialmente no que concerne à aplicação de normas de uso da biciclet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6º - As despesas decorrentes da execução desta lei correrão à conta de dotações orçamentárias próprias, suplementadas se necess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7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2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ario Rais Lop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s Transport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José Goldemberg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 Meio Ambient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Jurandir Fernando Ribeiro Fernand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s Transportes Metropolitano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2 de fevereiro de 2006.</w:t>
            </w:r>
          </w:p>
        </w:tc>
      </w:tr>
      <w:tr>
        <w:trPr/>
        <w:tc>
          <w:tcPr>
            <w:tcW w:w="9571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DFlosi</dc:creator>
  <dc:description/>
  <dc:language>en-US</dc:language>
  <cp:lastModifiedBy>DFlosi</cp:lastModifiedBy>
  <dcterms:modified xsi:type="dcterms:W3CDTF">2006-03-02T11:38:00Z</dcterms:modified>
  <cp:revision>1</cp:revision>
  <dc:subject/>
  <dc:title>Lei nº 12</dc:title>
</cp:coreProperties>
</file>