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262, de 15 de fevereiro de 2006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(Projeto de lei nº 261/2005, do Deputado Afanasio Jazadji - PFL)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denominação ao auditório da Oficina Cultural Regional "Glauco Pinto de Moraes", em Bauru.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Passa a denominar-se "Jornalista Nadyr do Nascimento Serra" o auditório situado nas dependências da Oficina Cultural Regional "Glauco Pinto de Moraes", no Município de Bauru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15 de fevereir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João Batista de Andrade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Cultu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15 de fevereir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8:00Z</dcterms:created>
  <dc:creator>DFlosi</dc:creator>
  <dc:description/>
  <dc:language>en-US</dc:language>
  <cp:lastModifiedBy>DFlosi</cp:lastModifiedBy>
  <dcterms:modified xsi:type="dcterms:W3CDTF">2006-03-02T11:59:00Z</dcterms:modified>
  <cp:revision>1</cp:revision>
  <dc:subject/>
  <dc:title>Lei nº 12</dc:title>
</cp:coreProperties>
</file>