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 3506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REDAÇÃO, SOBRE O PROJETO DE LEI N.º 637, DE 2004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Roberto Felício, o projeto em epígrafe estabelece que a crítica da violência doméstica e da discriminação seja conteúdo obrigatório nos cursos de ensino fundamental e ensino méd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rojeto e a emenda constante do Parecer nº 2701, de 2005, deve ter a seguinte redação final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utoriza o Poder Executivo a estabelecer como conteúdo obrigatório nos cursos de ensino fundamental e médio a crítica da violência doméstica e da discrimin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autorizado o Poder Executivo a estabelecer como conteúdo obrigatório no ensino fundamental e médio a crítica da violência doméstica e da discriminação de raça, gênero, orientação sexual, origem ou etn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§ 1º - A abordagem crítica da violência doméstica deverá tratar prioritariamente da que atinge mulheres, crianças e adolescent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§ 2º - Os temas previstos no 'caput' devem ser inseridos de forma transversal nos currículos escolares, abrangendo todas as disciplinas e áreas do conhecimen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O Poder Público promoverá cursos para capacitar os profissionais da Educação sobre os temas previstos no artigo anterior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- As despesas para a implementação no disposto na presente lei serão suportadas por dotações orçamentárias própri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a lei entra em vigor na data de sua publicação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Milton Flávio - 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22/12/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rthur Alves Pinto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  <w:r>
        <w:rPr/>
        <w:t>Arthur Alves Pinto, Milton Flávio, Ricardo Tripoli, Eli Corrêa Filh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13:00Z</dcterms:created>
  <dc:creator>SPL</dc:creator>
  <dc:description/>
  <dc:language>en-US</dc:language>
  <cp:lastModifiedBy>SPL</cp:lastModifiedBy>
  <dcterms:modified xsi:type="dcterms:W3CDTF">2006-03-02T20:13:00Z</dcterms:modified>
  <cp:revision>1</cp:revision>
  <dc:subject/>
  <dc:title>PARECER N</dc:title>
</cp:coreProperties>
</file>