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ARECER nº  3517 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Comissão de Constituição e Justiça, sobre o Projeto de Lei nº 644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Geraldo Lopes, o Projeto de Lei nº 644, de 2005, objetiva autorizar o Poder Executivo a criar a "Central de Informações dos Desaparecidos", junto à Secretaria de Estado da Justiça e Cidadan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Vem, agora, a esta Comissão de Constituição e Justiça, para ser apreciada nos aspectos que lhe cumpr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ão vislumbramos, ainda, quaisquer óbices de natureza legal ou jurídic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manifestamo-nos favoravelmente à aprovação do Projeto de Lei nº 644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13/12/2005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ândido Vaccarezza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Cândido Vaccarezza - Donisete Braga - Conte Lopes - Milton Vieira - Giba Marson - Analice Fernand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PL - Código de Originalidade: 619804 011205 0923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18:00Z</dcterms:created>
  <dc:creator>SPL</dc:creator>
  <dc:description/>
  <dc:language>en-US</dc:language>
  <cp:lastModifiedBy>SPL</cp:lastModifiedBy>
  <dcterms:modified xsi:type="dcterms:W3CDTF">2006-03-02T20:18:00Z</dcterms:modified>
  <cp:revision>1</cp:revision>
  <dc:subject/>
  <dc:title>PARECER nº  3517 , de 2005</dc:title>
</cp:coreProperties>
</file>