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ARECER Nº 3518  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REUNIÃO CONJUNTA DAS COMISSÕES DE SEGURANÇA PÚBLICA E DE FINANÇAS E ORÇAMENTO sobre o Projeto de lei  n.º 644, 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Geraldo Lopes, o projeto em epígrafe autoriza o Poder Executivo a criar a "Central de Informações dos Desaparecidos", junto à Secretaria de Estado da Justiça e Cidadan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o projeto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ando seqüência ao processo legislativo, a propositura foi então encaminhada ao exame das comissões técnic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Inicialmente,  a Comissão de Constituição e Justiça exarou parecer favorável à aprovação d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seguir, com base na alínea d, inciso III, do artigo 18, combinado com o artigo 68 do Regimento Interno consolidado, o Senhor Presidente convocou Reunião Conjunta das Comissões de   Segurança Pública e de Finanças e Orça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ompete-nos nesta oportunidade, em atendimento às determinações dos  §§ 16 e 3° do artigo 31 do mesmo diploma legal, analisar a proposta quanto ao mérito e também quanto ao aspecto financeiro-orçament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 mérito, o projeto é de extrema importância para a toda população paulista,  pois propiciará a criação de um órgão que armazene os dados das pessoas desaparecidas, facilitando assim, o retorno dessas ao convívio de suas famíli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Quanto ao aspecto financeiro-orçamentário da proposição, não verificamos quaisquer óbices que impeçam sua aprovação.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o exposto, somos favoráveis à aprovação do Projeto de lei nº  644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É o parecer ao PL 644/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meu Tuma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23/12/2005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ldini Crespo 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Romeu Tuma - Caldini Crespo - Caldini Crespo - Enio Tatto - Enio Tatto - Carlinhos Almeida - Campos Machado - Edmir Chedid - Edmir Chedid - Walir Agnello - Vaz de Lima -  Vaz de Lima 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18:00Z</dcterms:created>
  <dc:creator>SPL</dc:creator>
  <dc:description/>
  <dc:language>en-US</dc:language>
  <cp:lastModifiedBy>SPL</cp:lastModifiedBy>
  <dcterms:modified xsi:type="dcterms:W3CDTF">2006-03-02T20:18:00Z</dcterms:modified>
  <cp:revision>1</cp:revision>
  <dc:subject/>
  <dc:title>PARECER Nº 3518  , DE 2005</dc:title>
</cp:coreProperties>
</file>