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ARECER Nº 3524 , DE 2005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a COMISSÃO DE CONSTITUIÇÃO E JUSTIÇA, sobre o Projeto de lei nº  312, de 2004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iniciativa do nobre Deputado Simão Pedro, o projeto em epígrafe institui  a Política de Combate à Obesidade e ao Sobrepeso - "São Paulo Mais Leve"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regimentais, o projeto esteve em pauta nos dias correspondentes às 63ª a 67ª Sessões Ordinárias (de 08 a 14/05/04)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 seguir, o projeto foi encaminhado à Comissão de Constituição e Justiça para ser examinado no seu aspecto constitucional, legal e jurídico, consoante o que dispõe o § 1º do artigo 31 do Regimento Interno consolidado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a condição de relator designado, verificamos que o autor  pretende que seja instituída, no âmbito do Estado de São Paulo, a Política de Combate à Obesidade e ao Sobrepeso, denominada "São Paulo Mais Leve", com o objetivo de prevenir os estados mórbidos de obesidade na infância, adolescência e na vida adulta, tendo em vista que pesquisas recentes dão conta que mais 30% dos indivíduos apresentam peso acima da média recomendada pelos organismos internacionai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o exame do assunto, verifica-se que a matéria é de natureza legislativa e, quanto à iniciativa, de competência concorrente, nos termos dos artigos 19, 21 e 24, "caput", da Constituição do Estado, combinados com o inciso III do artigo 146 do Regimento Interno da Assembléia, nada havendo, sob este aspecto, que impeça a aprovação do proje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demais, a iniciativa encontra amparo em dispositivo expresso da Constituição Estadual. Confira-se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Artigo 219 - A saúde é direito de todos e dever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Parágrafo único - O Poder Público estadual e municipal garantirão o direito à saúde mediante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I - Políticas sociais, econômicas e ambientais que visem ao bem-estar físico, mental e social do indivíduo e da coletividade e à redução do risco de doenças e outros agravos.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nte o exposto, somos pela aprovação do Projeto de lei nº 312 de 2004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AFONSO  LOBATO - Relator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8/2/2004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icardo Trípoli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Ricardo Trípoli - Mauro Menuchi - Vanderlei Siraque - Baleia Rossi - Valdomiro Lopes - José Bittencourt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40:00Z</dcterms:created>
  <dc:creator>SPL</dc:creator>
  <dc:description/>
  <dc:language>en-US</dc:language>
  <cp:lastModifiedBy>SPL</cp:lastModifiedBy>
  <dcterms:modified xsi:type="dcterms:W3CDTF">2006-03-02T20:40:00Z</dcterms:modified>
  <cp:revision>1</cp:revision>
  <dc:subject/>
  <dc:title>PARECER Nº 3524 , DE 2005</dc:title>
</cp:coreProperties>
</file>