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Nº 12.162, DE 20 DE DEZEMB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(Projeto de lei nº 778/2004, da Deputada Rosmary Corrêa - PSDB)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234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á denominação à Chefia Geral dos Escrivães da Assistência Policial Administrativa da Delegacia Geral de Polícia Adjunta APA - DGPAD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º - Passa a denominar-se "Escrivão Wanderley Serpa Desgualdo" a Chefia Geral dos Escrivães da Assistência Policial Administrativa da Delegacia Geral de Polícia Adjunta APA - DGPAD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alácio dos Bandeirantes, aos 20 de dezemb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ulo de Castro Abreu Filh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Segurança Públic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aldo Madeir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-Chefe da Casa Civil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a na Assessoria Técnico-Legislativa, aos 20 de dezembro de 2005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0:00Z</dcterms:created>
  <dc:creator>RTutumi</dc:creator>
  <dc:description/>
  <dc:language>en-US</dc:language>
  <cp:lastModifiedBy>RTutumi</cp:lastModifiedBy>
  <dcterms:modified xsi:type="dcterms:W3CDTF">2006-03-03T20:21:00Z</dcterms:modified>
  <cp:revision>1</cp:revision>
  <dc:subject/>
  <dc:title>LEI Nº 12</dc:title>
</cp:coreProperties>
</file>