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LEI Nº 12.185, DE 05 DE JANEIRO DE 2006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imples"/>
        <w:ind w:left="25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senta do Imposto sobre Operações Relativas à Circulação de Mercadorias e sobre Prestações de Serviços de Transporte Interestadual e Intermunicipal e de Comunicação - ICMS o consumo residencial de energia elétrica, nas condições que especifica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O GOVERNADOR DO ESTADO DE SÃO PAULO: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Faço saber que a Assembléia Legislativa decreta e eu promulgo a seguinte lei: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Artigo 1º - Fica isento do Imposto sobre Operações Relativas à Circulação de Mercadorias e sobre Prestações de Serviços de Transporte Interestadual e Intermunicipal e de Comunicação - ICMS o fornecimento de energia elétrica para consumo residencial de até 90 (noventa) Kwh por mês, nos termos estabelecidos em regulament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Parágrafo único - O benefício previsto no "caput" deste artigo deverá ser transferido ao consumidor, mediante redução do valor da operação no montante correspondente ao valor do impost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Artigo 2º - O disposto nesta lei deverá ser regulamentado no prazo de 60 (sessenta) dias contados da data de sua vigência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Artigo 3º - Esta lei entra em vigor na data de sua publicaçã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lácio dos Bandeirantes, aos 05 de janeiro de 2006.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raldo Alckmin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duardo Refinetti Guardia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cretário da Fazenda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ábio Augusto Martins Lepique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cretário-Adjunto, Respondendo pelo Expediente da Casa Civil</w:t>
      </w:r>
    </w:p>
    <w:p>
      <w:pPr>
        <w:pStyle w:val="Textosimples"/>
        <w:jc w:val="center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sz w:val="24"/>
        </w:rPr>
        <w:t>Publicada na Assessoria Técnico-Legislativa, aos 05 de janeiro de 2006.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20:25:00Z</dcterms:created>
  <dc:creator>RTutumi</dc:creator>
  <dc:description/>
  <dc:language>en-US</dc:language>
  <cp:lastModifiedBy>RTutumi</cp:lastModifiedBy>
  <dcterms:modified xsi:type="dcterms:W3CDTF">2006-03-03T20:27:00Z</dcterms:modified>
  <cp:revision>1</cp:revision>
  <dc:subject/>
  <dc:title>LEI Nº 12</dc:title>
</cp:coreProperties>
</file>