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EI Nº 12.226, DE 11 DE JANEIRO DE 2006.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(Projeto de lei nº 269/2005, do Deputado Arnaldo Jardim - PPS e outros)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ind w:left="25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itui a Política Estadual de Apoio ao Cooperativism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1º - A Política Estadual de Apoio ao Cooperativismo terá como finalidade o conjunto de atividades exercidas pelo poder público e privado que venham a beneficiar direta e indiretamente o setor cooperativista na promoção do desenvolvimento social, econômico e cultural, desde que reconhecido seu interesse públic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2º - São objetivos da Política Estadual de Apoio ao Cooperativism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I - apoiar técnica, financeira e operacionalmente o cooperativismo no Estado de São Paulo, promovendo, quando couber, parceria operacional para o desenvolvimento do sistema cooperativista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II - estimular a forma cooperativa de organização social, econômica e cultural nos diversos ramos de atuação, com base nos princípios gerais do cooperativismo e da legislação vigente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III - estimular a inclusão do estudo do cooperativismo nas escolas, visando a uma mudança de parâmetros de organização da produção, do consumo e do trabalho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IV - divulgar as políticas governamentais para o setor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V - propiciar maior capacitação dos cidadãos pretendentes ou associados das cooperativas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VI - fomentar o desenvolvimento e autogestão de cooperativas de trabalho legalmente constituíd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3º - A Organização das Cooperativas do Estado de São Paulo - OCESP indicará um vogal e respectivo suplente para compor o plenário da Junta Comercial do Es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§ 1º - ve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§ 2º - ve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§ 3º - Ficam as cooperativas obrigadas a registrar-se na Organização das Cooperativas do Estado de São Paulo - OCESP, nos termos do artigo 107 da Lei federal nº 5.764, de 16 de dezembro de 1971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4º - O sistema estadual de ensino incentivará o cooperativismo por mei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I - do desenvolvimento da cultura cooperativista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II - do fomento ao desenvolvimento de cooperativas escolares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III - das práticas pedagógicas com fins cooperativistas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IV - da utilização dos estabelecimentos públicos estaduais de ensino pelas sociedades cooperativas para fins de programações em comum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>V - ve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5º - Nas licitações promovidas pelo poder público do Estado de São Paulo, para prestação de serviços, obras, compras, publicidade, alienações e locações, participarão as cooperativas legalmente constituída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Parágrafo único - ve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6º - Fica o Poder Executivo, por sua iniciativa ou por provocação da cooperativa interessada, autorizado a conceder em comodato, alienação por venda, ou doação, a cooperativas de todos os ramos, bens imóveis do Es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7º - O poder público estadual, quando recomendável para atender às demandas de seu funcionalismo, estabelecerá convênios operacionais com as cooperativas de crédito, buscando a agilização do acesso ao crédito ao setor e da prestação de serviços, especialmente quanto à arrecadação de tributos e ao pagamento de vencimentos, soldos e outros proventos dos servidores públicos civis e militares, ativos e inativos, e dos pensionistas da administração direta e indireta, por opção destes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8º - vetad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9º - O Poder Executivo regulamentará esta lei no prazo de 90 (noventa) dias, a contar da data de sua public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10 - Esta lei entra em vigor na data de sua public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lácio dos Bandeirantes, aos 11 de janeiro de 2006.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aldo Alckmin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aldo Madeir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-Chefe da Casa Civil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blicada na Assessoria Técnico-Legislativa, aos 11 de janeiro de 2006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15:00Z</dcterms:created>
  <dc:creator>RTutumi</dc:creator>
  <dc:description/>
  <dc:language>en-US</dc:language>
  <cp:lastModifiedBy>RTutumi</cp:lastModifiedBy>
  <dcterms:modified xsi:type="dcterms:W3CDTF">2006-03-03T21:17:00Z</dcterms:modified>
  <cp:revision>3</cp:revision>
  <dc:subject/>
  <dc:title>LEI Nº 12</dc:title>
</cp:coreProperties>
</file>