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Parcial ao projeto de lei nº 316,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56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06 de març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</w:t>
        <w:softHyphen/>
        <w:t>lência, para os devidos fins, que, nos termos do artigo 28, § 1º, combinado com o artigo 47, inciso IV, da Constituição do Estado, resolvo vetar, parcialmente, o Projeto de lei nº 316, de 2005, aprovado por essa nobre Assembléia, conforme Autógrafo nº 26.76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minha iniciativa, a propositura introduz alterações na Lei nº 6.374, de 1º de março de 1989, que dispõe sobre a instituição do Im</w:t>
        <w:softHyphen/>
        <w:t>posto sobre Operações Relativas à Circulação de Mercadorias e sobre Presta</w:t>
        <w:softHyphen/>
        <w:t>ções de Serviços de Transportes Interestadual e Intermunicipal e de Comunica</w:t>
        <w:softHyphen/>
        <w:t>ção - ICM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Incide o veto sobre os artigos 3º e 4º, resultantes da Emenda nº 4, aos quais, em que pesem as respeitáveis razões que nortearam os membros dessa Casa, não posso dar meu assenti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Quanto ao artigo 3º, cuida o texto aprovado de reduzir a alíquota do ICMS incidente nas atividades de extração das águas minerais naturais, relativamente às empresas concessionárias do Decreto da Lavra, com concessões outorgadas nos termos da legisla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Já o artigo 4º, exclui do regime de substituição tributá</w:t>
        <w:softHyphen/>
        <w:t>ria a água mineral nos casos em que é extraída de maneira natu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abe lembrar que a Secretaria da Fazenda, em mani</w:t>
        <w:softHyphen/>
        <w:t>festa</w:t>
        <w:softHyphen/>
        <w:t>ção contrária aos dispositivos citados, informou que o ICMS não in</w:t>
        <w:softHyphen/>
        <w:t>cide nas atividades de extração das águas minerais naturais, apontando, conse</w:t>
        <w:softHyphen/>
        <w:t>qüen</w:t>
        <w:softHyphen/>
        <w:t>temente, ser inócua a redução da alíquota pretendi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inda assim, registra que a lei não reduz a alíquota, ape</w:t>
        <w:softHyphen/>
        <w:t>nas a fixa, pois a redução de alíquota configura benefício fiscal e apenas poderia ser concedido por convênio celebrado no âmbito do Conselho Nacional de Política Fazendária - CONFAZ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nos termos do artigo 155, § 2º, inciso XII, alínea “g”, da Constituição Federal, cabe à lei complementar regular a forma como, mediante deliberação dos Estados e do Distrito Federal, poderão ser con</w:t>
        <w:softHyphen/>
        <w:t>cedidas e revogadas as isenções, os incentivos e os benefícios fiscais relativos ao tributo em quest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al disciplina está consubstanciada na Lei Comple</w:t>
        <w:softHyphen/>
        <w:t>mentar federal nº 24, de 7 de janeiro de 1975. E, de acordo com esse diploma legal, as isenções, os incentivos e os favores fiscais ou financeiro-fiscais que tenham por base o ICMS somente poderão ser concedidos ou revogados mediante convênios celebrados e ratificados pelos Estados e pelo Distrito Fede</w:t>
        <w:softHyphen/>
        <w:t>ral, após manifestação do CONFAZ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s condições, com apoio na invocada lei comple</w:t>
        <w:softHyphen/>
        <w:t>mentar federal, os benefícios fiscais relativos ao ICMS não podem ser concedi</w:t>
        <w:softHyphen/>
        <w:t>dos mediante ato unilateral de um único Estado, conforme, aliás, decidiu o Su</w:t>
        <w:softHyphen/>
        <w:t>premo Tribunal Federal, em mais de uma oportunidade (ADIn nº 1308/RS e ADIn nº 2823 MC/MT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certo, por outro lado, consoante anota a Pasta da Fa</w:t>
        <w:softHyphen/>
        <w:t>zenda, que a redução da alíquota do ICMS para extração de água mineral natu</w:t>
        <w:softHyphen/>
        <w:t>ral não será aplicável à saída promovida por atacadista ou varejista, na qual será tributada a alíquota de 18% e não a alíquota de 12%. Dessa forma, o bene</w:t>
        <w:softHyphen/>
        <w:t>fício da redução não será repassado ao consumidor final, pois as etapas poste</w:t>
        <w:softHyphen/>
        <w:t>riores à extração serão tributadas com alíquota superi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perspectiva, inobstante a previsão do artigo 155, § 2º, III, da Constituição Federal, no sentido de que o ICMS pode ser seletivo, em função da essencialidade do produto, não há possibilidade de se estabelecer uma sistemática de utilização de alíquotas diferentes para saídas promovidas pelo fabricante e para aquelas promovidas pelos demais contribuint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oportuno registrar, ainda, que a Secretaria da Fa</w:t>
        <w:softHyphen/>
        <w:t>zenda ponderou ser inadequado excluir a água mineral do regime de substitui</w:t>
        <w:softHyphen/>
        <w:t>ção tributá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fato, a substituição tributária é aplicada pelos Es</w:t>
        <w:softHyphen/>
        <w:t>tados como forma de tornar mais eficiente a cobrança de ICMS e a fiscalização. Nesse sentido, a medida dificultará a fiscalização, assim como também o conhecimento do setor, que tem a venda a varejo extremamente diluída. É exa</w:t>
        <w:softHyphen/>
        <w:t>tamente por essa razão que o regime da substituição tributária torna-se o meca</w:t>
        <w:softHyphen/>
        <w:t>nismo mais eficiente de tributação nesse merc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parcial</w:t>
        <w:softHyphen/>
        <w:t>mente, o Projeto de lei nº 316, de 2005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2835"/>
      <w:jc w:val="both"/>
    </w:pPr>
    <w:rPr>
      <w:spacing w:val="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17:00Z</dcterms:created>
  <dc:creator>ATL-CGoncalves</dc:creator>
  <dc:description/>
  <dc:language>en-US</dc:language>
  <cp:lastModifiedBy>SPL</cp:lastModifiedBy>
  <cp:lastPrinted>2006-02-24T12:49:00Z</cp:lastPrinted>
  <dcterms:modified xsi:type="dcterms:W3CDTF">2006-03-06T22:17:00Z</dcterms:modified>
  <cp:revision>2</cp:revision>
  <dc:subject/>
  <dc:title>Senhor Presidente</dc:title>
</cp:coreProperties>
</file>