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882,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57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06 de març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</w:t>
        <w:softHyphen/>
        <w:t>lência, para os devidos fins, que, nos termos do artigo 28, § 1º, combi</w:t>
        <w:softHyphen/>
        <w:t>nado com o artigo 47, inciso IV, da Constituição do Estado, resolvo vetar, total</w:t>
        <w:softHyphen/>
        <w:t>mente, o Projeto de lei nº 882, de 2005, aprovado por essa nobre Assembléia, conforme Autógrafo nº 26.76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obriga à im</w:t>
        <w:softHyphen/>
        <w:t>plantação do processo de coleta seletiva de lixo em “shopping centers”, empre</w:t>
        <w:softHyphen/>
        <w:t>sas de grande porte, condomínios industriais, com, no mínimo, 50 estabeleci</w:t>
        <w:softHyphen/>
        <w:t>mentos; condomínios residenciais, com, no mínimo, 50 habitações; e reparti</w:t>
        <w:softHyphen/>
        <w:t xml:space="preserve">ções públicas, nos termos fixados em regulamen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inda que reconheça a preocupação dessa Casa Legisla</w:t>
        <w:softHyphen/>
        <w:t>tiva com a proteção do meio ambiente e promoção da melhoria das con</w:t>
        <w:softHyphen/>
        <w:t>dições de saneamento básico, vejo-me compelido a negar sanção ao projeto, em face de sua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matéria relativa à disciplina da coleta, tratamento e disposição final de resíduos sólidos, aqui consideradas todas as formas de lixo, seja o domiciliar, o industrial ou hospitalar, está incluída na competência co</w:t>
        <w:softHyphen/>
        <w:t>mum referente ao saneamento básico, prescrito no artigo 23 inciso IX da Cons</w:t>
        <w:softHyphen/>
        <w:t>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tudo, a produção legislativa versando sobre as maté</w:t>
        <w:softHyphen/>
        <w:t>rias de competência comum deve se ater ao princípio federativo, respeitada a esfera própria de atuação dos Municípios, no exercício da competência legis</w:t>
        <w:softHyphen/>
        <w:t>lativa nas matérias consideradas de interesse local, não submissíveis no campo das normas gerais da União ou suplementares dos Est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. Os serviços de coleta, transbordo, transporte secundário, deposição e tratamento de resíduos sólidos urbanos, domésticos, e hospitalares são considerados, tradicionalmente, como serviços de interesse lo</w:t>
        <w:softHyphen/>
        <w:t>cal. Sob esse enfoque, aos Municípios compete, mediante leis e decretos, o exercício dessa autonomia constitucionalmente defin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rFonts w:cs="Arial"/>
        </w:rPr>
        <w:t>Verifica-se, portanto, que o tema de que trata a proposi</w:t>
        <w:softHyphen/>
        <w:t>tura está circunscrito ao universo dos assuntos de interesse local, como é mesmo necessário diante dos interesses cogit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a proposta legislativa ostenta irremis</w:t>
        <w:softHyphen/>
        <w:t>sível vício de inconstitucionalidade, por usurpar competência outorgada aos Municípios e vulnerar, em conseqüência, o princípio feder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882, de 2005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rFonts w:ascii="Arial" w:hAnsi="Arial" w:cs="Arial"/>
      <w:spacing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16:00Z</dcterms:created>
  <dc:creator>ATL-CGoncalves</dc:creator>
  <dc:description/>
  <dc:language>en-US</dc:language>
  <cp:lastModifiedBy>SPL</cp:lastModifiedBy>
  <cp:lastPrinted>2006-02-24T13:17:00Z</cp:lastPrinted>
  <dcterms:modified xsi:type="dcterms:W3CDTF">2006-03-06T22:16:00Z</dcterms:modified>
  <cp:revision>2</cp:revision>
  <dc:subject/>
  <dc:title>Senhor Presidente</dc:title>
</cp:coreProperties>
</file>