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complementar nº 9, de 2006, de autoria do nobre Deputado Romeu Tuma, que define as carreiras jurídicas do Estado e dá providências correlat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presente requerimento, demandando uma deliberação mais ráp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 das Sessões, em 7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09:00Z</dcterms:created>
  <dc:creator>SPL</dc:creator>
  <dc:description/>
  <dc:language>en-US</dc:language>
  <cp:lastModifiedBy>SPL</cp:lastModifiedBy>
  <dcterms:modified xsi:type="dcterms:W3CDTF">2006-03-07T21:14:00Z</dcterms:modified>
  <cp:revision>4</cp:revision>
  <dc:subject/>
  <dc:title>Requerimento</dc:title>
</cp:coreProperties>
</file>